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40"/>
        <w:gridCol w:w="960"/>
        <w:gridCol w:w="2497"/>
        <w:gridCol w:w="2058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ДАТОК</w:t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 xml:space="preserve">до рішення сесії  </w:t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від 1</w:t>
            </w:r>
            <w:r>
              <w:rPr>
                <w:bCs/>
                <w:sz w:val="32"/>
                <w:lang w:val="ru-RU"/>
              </w:rPr>
              <w:t xml:space="preserve">6 </w:t>
            </w:r>
            <w:r>
              <w:rPr>
                <w:bCs/>
                <w:sz w:val="32"/>
              </w:rPr>
              <w:t>березня 201</w:t>
            </w:r>
            <w:r>
              <w:rPr>
                <w:bCs/>
                <w:sz w:val="32"/>
                <w:lang w:val="ru-RU"/>
              </w:rPr>
              <w:t>6</w:t>
            </w:r>
            <w:r>
              <w:rPr>
                <w:bCs/>
                <w:sz w:val="32"/>
              </w:rPr>
              <w:t xml:space="preserve"> року</w:t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 xml:space="preserve"> № </w:t>
            </w:r>
            <w:r>
              <w:rPr>
                <w:bCs/>
                <w:sz w:val="32"/>
              </w:rPr>
              <w:t>98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омер ділянк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оща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дастровий номер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24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000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5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001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4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002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5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003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5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004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65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005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17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006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17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007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2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008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009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010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011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012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013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014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015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016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3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017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018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019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020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4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021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54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063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064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065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066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067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2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068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069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070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2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071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072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073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074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075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076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4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077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59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078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36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079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080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081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082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083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084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085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2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086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087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088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2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089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10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090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091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092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093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094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095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096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097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24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098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8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099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9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100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101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102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103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10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104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105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106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107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108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3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109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110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111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3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112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113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114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115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116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117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10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118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119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120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121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122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5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123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65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124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95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125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49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126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4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127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5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128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6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129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7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130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8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131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89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132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97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133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134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65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135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136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137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138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2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139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0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140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141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142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143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144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145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146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147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148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149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150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151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152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153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154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86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155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1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156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9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157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9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158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9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159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9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160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9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161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9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162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1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163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1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164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9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165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9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166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9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167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9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168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9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169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9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170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89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171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85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172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2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173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174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175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176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177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178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179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180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181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182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183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2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184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185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186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187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188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189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190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4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191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192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193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194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195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196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197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198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199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200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201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202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26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203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1034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204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9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205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2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206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4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207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6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208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6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209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1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210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2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211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2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212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102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213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2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214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215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216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217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7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16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218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219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7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220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76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221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222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223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224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225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226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227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228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229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230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4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231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232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233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234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235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236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237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9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238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75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239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75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240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75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241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75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242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75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243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7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244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77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245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19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246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16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247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1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248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1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249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14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250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4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251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3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252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16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253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1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254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14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255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1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256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7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257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8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258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8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259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8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260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8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261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8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262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8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263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264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6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265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6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266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6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267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6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268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6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269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6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270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6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271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6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272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6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273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7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274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55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275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56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276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66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277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67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278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6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279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6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280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69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281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6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282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45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283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2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284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45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285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24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286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24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287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24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288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24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289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24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290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24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291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24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292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24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293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3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294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39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295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24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296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24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297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24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298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24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299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24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300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24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301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24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302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24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303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1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304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9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305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9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306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9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307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9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308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9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309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9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310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1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311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9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312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85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313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9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314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9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315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9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316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9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317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9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318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9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319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1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320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3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321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1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322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1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323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1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324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1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325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1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326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36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327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94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328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1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329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1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330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1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331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1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332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3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333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4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334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2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335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2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336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2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337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2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338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2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339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2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340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2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341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2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342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2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343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45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344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4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345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2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346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2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347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2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348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2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349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2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350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2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351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2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352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2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353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2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354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45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355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15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356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3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357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3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358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359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360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361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362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96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363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15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364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365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3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366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367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3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368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369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370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96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371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96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372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373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374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24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375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3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24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376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7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377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3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8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378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3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379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380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96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381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4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6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382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984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383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а ділянка №4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68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683000:01:001:1384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сільської ради                                                             В.М.Вітру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00:00Z</dcterms:created>
  <dc:creator>user</dc:creator>
  <dc:description/>
  <cp:keywords/>
  <dc:language>en-US</dc:language>
  <cp:lastModifiedBy>user</cp:lastModifiedBy>
  <cp:lastPrinted>2016-03-21T14:20:00Z</cp:lastPrinted>
  <dcterms:modified xsi:type="dcterms:W3CDTF">2016-03-21T12:20:00Z</dcterms:modified>
  <cp:revision>4</cp:revision>
  <dc:subject/>
  <dc:title>ДОДАТОК</dc:title>
</cp:coreProperties>
</file>