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1486424505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ІШЕНН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06 лютого 2018 року                                                                        </w:t>
      </w:r>
      <w:r>
        <w:rPr>
          <w:sz w:val="28"/>
          <w:szCs w:val="28"/>
        </w:rPr>
        <w:t>№ 892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Порядку та нормативу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відрахування частини чистого прибутку (доход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Реєстраційний центр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дищен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>Заслухавши інформацію сільського голови П.Павлюка пр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твердження Порядку та нормативу відрахування частини чистого прибутку (доходу)</w:t>
      </w:r>
      <w:r>
        <w:rPr>
          <w:sz w:val="28"/>
          <w:szCs w:val="28"/>
          <w:lang w:val="uk-UA"/>
        </w:rPr>
        <w:t xml:space="preserve"> Комунального підприємства «Реєстраційний центр» Городищенської сільської ради та в</w:t>
      </w:r>
      <w:r>
        <w:rPr>
          <w:sz w:val="28"/>
          <w:szCs w:val="28"/>
        </w:rPr>
        <w:t xml:space="preserve">ідповідно до вимог ст.ст.26, 63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4 Закону України “Про місцеве самоврядування в Україні”, ст.69 Бюджетного кодексу України , Городищенська сільська рада</w:t>
      </w:r>
    </w:p>
    <w:p>
      <w:pPr>
        <w:pStyle w:val="1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та норматив відрахування частини чистого прибутку (доходу) Комунального підприємства «Реєстраційний центр» Городищенської сільської ради (додаток №1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норматив відрахування частини чистого прибутку (доходу) до загального фонду селищного бюджету Комунальним підприємством «Реєстраційний центр» Городищенської сільської ради у розмірі 10%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ікувати дане рішення на офіційному сайті Городищенської сільської рад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 рішення покласти на постійну комісію з питань бюджету, фінансів та цін, економічного розвитку села.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</w:t>
        <w:tab/>
        <w:tab/>
        <w:tab/>
        <w:t xml:space="preserve">      П.А. Павлю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5:00Z</dcterms:created>
  <dc:creator>comp</dc:creator>
  <dc:description/>
  <cp:keywords/>
  <dc:language>en-US</dc:language>
  <cp:lastModifiedBy>user</cp:lastModifiedBy>
  <cp:lastPrinted>2018-02-07T15:41:00Z</cp:lastPrinted>
  <dcterms:modified xsi:type="dcterms:W3CDTF">2020-02-13T11:45:00Z</dcterms:modified>
  <cp:revision>14</cp:revision>
  <dc:subject/>
  <dc:title> </dc:title>
</cp:coreProperties>
</file>