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путата Городищенської сільської ради Вітрука Віталія Миколайович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о свою робо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не, Вітрука Віталія Миколайовича 25 жовтня 2015 року обрано депутатом Городищенської сільської ради Рівненського району Рівненської області по виборчому  округу № 1, в який входять: с.Кругле вул.. Городищенська (вся) та с.Городище вул.Городищенська з буд. № 31 по буд. № 5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ерший сесії Городищенської сільської ради 7-го скликання таємним голосуванням мене обрано секретарем Городищенської сільської ради. За рішенням ради одночасно здійснюю повноваження секретаря виконавчого комітету сільської ра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ймав участь у всіх 34-х  сесіях Городищенської сільської ради 7-го скликання. А також приймав участь в  пленарних засіданнях  районної ради Рівненського району, Рівненської області. Сприяв у наданні матеріальної допомоги жительці с.Кругле Федорчук Є.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2016 році брав участь в обстежені садових ділянок СК «Білокриничний», які постраждали в наслідок внесення гірбицидів на полях В.Житинської сільської ради компанією «Агро-Акрос» та складанні відповідного акт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 секретар сільської ради безпосередньо готую проекти рішень сесій сільської ради, розробляв програму економічного та соціального розвитку Городищенської сільської ради на 2016, 2017 , 2018, 2019 роки. В яку було внесено питання влаштування пристроїв примусового зниження швидкості та встановлення дорожніх знаків в с. Кругле на зупинці «Білі Бере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2017 році звернувся до Голови Рівненської райдержадміністрації Пилипчука Володимира Олександровича зі Зверненням про влаштування на зупинці «Білі Берези» в с.Кругле (ділянка дороги 0181513/М-06/ - Бармаки-Городище пристроїв примусового зниження швидкості та встановлення дорожніх знаків, згідно схеми ОДР(організації дорожнього рух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листопаді 2016 року з представником Служби Автомобільних доріг було узгоджено місце розташування «лежачих поліцейських».</w:t>
      </w:r>
    </w:p>
    <w:p>
      <w:pPr>
        <w:pStyle w:val="Normal"/>
        <w:rPr>
          <w:rFonts w:ascii="Times New Roman" w:hAnsi="Times New Roman" w:cs="Times New Roman"/>
          <w:sz w:val="28"/>
          <w:szCs w:val="28"/>
        </w:rPr>
      </w:pPr>
      <w:r>
        <w:rPr>
          <w:rFonts w:cs="Times New Roman" w:ascii="Times New Roman" w:hAnsi="Times New Roman"/>
          <w:sz w:val="28"/>
          <w:szCs w:val="28"/>
        </w:rPr>
        <w:t>Згідно відповіді першого заступника Голови райдержадміністрації І.Грубого №вих.-4466/01-56/17 від 01.12.2017 року питання виготовлення проектно-кошторисної документації та  облаштування даної автомобільної дороги пристроями примусового зниження швидкості та дорожніми знаками згідно схеми організації дорожнього руху внесено до Програми економічного та соціального розвитку Рівненського району на 2018 рік. За браком коштів дане питання не виконано. Внесено до програми економічного та соціального розвитку Рівненського району на 2019 рік. В 2019 році повторно звернувся до голови Рівненської райдержадміністрації з пропозицією внести в кошторис на реконструкцію дороги від с.Кругле (зупинка «Білі Берези») до СК «Електрон-3» пристроїв примусового зниження швидкості та встановлення дорожніх знаків на перехресті вул.Городищенська та Пасічна (зупинка «Білі Берези»)</w:t>
      </w:r>
    </w:p>
    <w:p>
      <w:pPr>
        <w:pStyle w:val="Normal"/>
        <w:spacing w:before="0" w:after="0"/>
        <w:rPr/>
      </w:pPr>
      <w:r>
        <w:rPr>
          <w:rFonts w:cs="Times New Roman" w:ascii="Times New Roman" w:hAnsi="Times New Roman"/>
          <w:sz w:val="28"/>
          <w:szCs w:val="28"/>
        </w:rPr>
        <w:t>З 10.04.2019 року по 05.05.2019 року приймав участь в складі комісії з 3-х чоловік ( представник ініціативної групи, представник с.Кругле та депутат) в по дворовому опитуванні по питанню добровільного об’єднання (приєднання) в ОТ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зультати опитування: опитано 94 мешканця виборчого округу. (згідно домовленості з ініціативною групою на сесії сільської ради 09.04.2019 року було вирішено проводити опитування зареєстрованих мешканців виборчих округі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6 опитуваних виявили бажання об’єднатись з Білою Криницею, 35 опитуваних - приєднатись до м.Рівне.</w:t>
      </w:r>
    </w:p>
    <w:p>
      <w:pPr>
        <w:pStyle w:val="Normal"/>
        <w:spacing w:before="0" w:after="0"/>
        <w:rPr/>
      </w:pPr>
      <w:r>
        <w:rPr>
          <w:rFonts w:cs="Times New Roman" w:ascii="Times New Roman" w:hAnsi="Times New Roman"/>
          <w:sz w:val="28"/>
          <w:szCs w:val="28"/>
        </w:rPr>
        <w:t>За особисті кошти встановив лавку на зупинці «Церква» в с. Круг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  Пасхальними святами звернувся до сільського голови про необхідність пофарбувати  лавку на зупинці «Церква» та зупинку « Білі Берези». Зупинки  були пофарбовані. Приймав участь у суботнику по вивезенню ТПВ з території с.Городище та с.Кругле та помешкань громадян,  перед Пасхальними святами.</w:t>
      </w:r>
    </w:p>
    <w:p>
      <w:pPr>
        <w:pStyle w:val="Normal"/>
        <w:spacing w:before="0" w:after="0"/>
        <w:rPr/>
      </w:pPr>
      <w:r>
        <w:rPr>
          <w:rFonts w:cs="Times New Roman" w:ascii="Times New Roman" w:hAnsi="Times New Roman"/>
          <w:sz w:val="28"/>
          <w:szCs w:val="28"/>
        </w:rPr>
        <w:t>Як секретар виконкому сільської ради:</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ланую роботу ради та виконкому;</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складаю та засвідчую нотаріальні дії;</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реєструю акти цивільного стану, отримую та звітую про використання бланків свідоцтв про реєстрацію актів цивільного стану;</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здійснюю реєстрацію/зняття з реєстрації місця проживання громадян;</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вирішую за дорученням сільського голови або сільської ради інші питання, пов’язані з діяльністю ради та її органів.</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Кожний вівторок місяця здійснюю особистий прийом громадян в приміщенні сільської ра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подальшому , у своїй депутатській діяльності, буду вирішувати проблеми мешканців свого округу, залучати їх до активної співпраці, з метою розбудови місцевого самоврядув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завершення – хочу висловити подяку за розуміння та підтримку виборців свого окру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 повагою </w:t>
      </w:r>
    </w:p>
    <w:p>
      <w:pPr>
        <w:pStyle w:val="Normal"/>
        <w:rPr>
          <w:rFonts w:ascii="Times New Roman" w:hAnsi="Times New Roman" w:cs="Times New Roman"/>
          <w:sz w:val="28"/>
          <w:szCs w:val="28"/>
        </w:rPr>
      </w:pPr>
      <w:r>
        <w:rPr>
          <w:rFonts w:cs="Times New Roman" w:ascii="Times New Roman" w:hAnsi="Times New Roman"/>
          <w:sz w:val="28"/>
          <w:szCs w:val="28"/>
        </w:rPr>
        <w:t>Депутат Городищенської сільської ради                             В.М.Вітр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55:00Z</dcterms:created>
  <dc:creator>user</dc:creator>
  <dc:description/>
  <cp:keywords/>
  <dc:language>en-US</dc:language>
  <cp:lastModifiedBy>user</cp:lastModifiedBy>
  <cp:lastPrinted>2019-07-01T07:58:00Z</cp:lastPrinted>
  <dcterms:modified xsi:type="dcterms:W3CDTF">2019-07-01T05:02:00Z</dcterms:modified>
  <cp:revision>24</cp:revision>
  <dc:subject/>
  <dc:title/>
</cp:coreProperties>
</file>