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олошення!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о проведення конкурсу щодо визначення виконавця послуг з вивезення побутових відходів на території Городищенської сільської ради</w:t>
      </w:r>
    </w:p>
    <w:p>
      <w:pPr>
        <w:pStyle w:val="Normal"/>
        <w:ind w:right="283" w:firstLine="567"/>
        <w:jc w:val="both"/>
        <w:rPr>
          <w:lang w:eastAsia="ru-RU"/>
        </w:rPr>
      </w:pPr>
      <w:r>
        <w:rPr/>
        <w:t>На виконання рішення Городищенської сільської ради «Про проведення конкурсу щодо визначення виконавця послуг з вивезення побутових відходів на території Білокриницької сільської ради» від 10.05.2019 року №1178 оголошується проведення конкурсу з визначення виконавця послуг з вивезення твердих побутових відходів на території Городищенської сільської ради.</w:t>
      </w:r>
    </w:p>
    <w:p>
      <w:pPr>
        <w:pStyle w:val="Normal"/>
        <w:ind w:right="283" w:firstLine="567"/>
        <w:jc w:val="both"/>
        <w:rPr/>
      </w:pPr>
      <w:r>
        <w:rPr/>
        <w:t>Конкурс проводиться відповідно до ст. 258 Закону України «Про житлово-комунальні послуги», Закону України «Про відходи», на підставі постанови КМУ від 16.11.2011 року №1173, Закону України «Про місцеве самоврядування в Україні»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283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Найменування, місце знаходження організатора конкурс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: Городищенська сільська рада Рівненського району Рівненської області, 35341, с. Городище,             вул. Рівненська, 81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283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Об’єктом конкурсу є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адання послуг для фізичних та юридичних осіб, які знаходяться на території Городищенської  сільської ради з вивезення твердих побутових відходів згідно графі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283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Місце і час проведення конкурсу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с. Городище, вул. Рівненська, 81, Рівненський район Рівненська область, в приміщенні Городищенської сільської ради, зал засідань 17 червня 2019 року о 11:00 го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283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Кінцевий строк подачі документів для участі у конкурсі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13 червня 2019 року. Спосіб подання пропозицій: особисто або поштою у робочі дні з 9:00 до 18:00 го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283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Контактні телефони осіб, уповноважених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дійснювати зв'язок з учасниками конкурсу, можливість ознайомитись з умовами надання послуг з вивезення твердих побутових відходів (0362) 20-71-34 –  секретар виконавчого комітету сільської ради Вітрук Віталій Миколайфович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>Кваліфікаційні вимоги до учасників конкурсу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40" w:right="283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явність матеріально-технічної баз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40" w:right="283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артість надання послуг з вивезення ТПВ (не повинна перевищувати економічно обґрунтованих тарифів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40" w:right="283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свід роботи з надання послуг з вивезення твердих побутових відході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40" w:right="283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явність та кількість працівників відповідної кваліфікації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40" w:right="283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ключення договорів з населенням та оформлення субсидії за надану послугу.</w:t>
      </w:r>
    </w:p>
    <w:p>
      <w:pPr>
        <w:pStyle w:val="Style15"/>
        <w:spacing w:lineRule="auto" w:line="240" w:before="0" w:after="0"/>
        <w:ind w:left="1440" w:right="28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моги до конкурсної пропозиції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2160" w:right="283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нкурсна пропозиція подається особисто або надсилається поштою конкурсній комісії у запечатому конверті, на якому зазначається повне найменування і місцезнаходження організатора та учасника конкурсу, номери контактних телефонів, перелік послуг на надання яких здійснюється пропозиці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160" w:right="283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нкурсна пропозиція повинна бути пронумерована, прошита та скріплена печаткою.</w:t>
      </w:r>
    </w:p>
    <w:p>
      <w:pPr>
        <w:pStyle w:val="Style15"/>
        <w:spacing w:lineRule="auto" w:line="240" w:before="0" w:after="0"/>
        <w:ind w:left="216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вну інформацію про умови проведення конкурсу 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жна отримати в приміщенні сільської ради в заступник сільського голови з питань діяльності виконавчих органів.</w:t>
      </w:r>
    </w:p>
    <w:p>
      <w:pPr>
        <w:pStyle w:val="Style15"/>
        <w:spacing w:lineRule="auto" w:line="240" w:before="0" w:after="0"/>
        <w:ind w:left="2160" w:right="28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 додатковою інформацією звертатися за телефоном:                                    (0362) 20-71-34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orodysche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>81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льський голова                                                                  П.Павл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1:00Z</dcterms:created>
  <dc:creator>user</dc:creator>
  <dc:description/>
  <dc:language>en-US</dc:language>
  <cp:lastModifiedBy>user</cp:lastModifiedBy>
  <dcterms:modified xsi:type="dcterms:W3CDTF">2019-05-17T07:51:00Z</dcterms:modified>
  <cp:revision>2</cp:revision>
  <dc:subject/>
  <dc:title/>
</cp:coreProperties>
</file>