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6"/>
        </w:rPr>
        <w:t xml:space="preserve">  </w:t>
      </w:r>
      <w:r>
        <w:rPr>
          <w:sz w:val="16"/>
          <w:szCs w:val="20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25pt" filled="f" o:ole="">
            <v:imagedata r:id="rId3" o:title=""/>
          </v:shape>
          <o:OLEObject Type="Embed" ProgID="" ShapeID="ole_rId2" DrawAspect="Content" ObjectID="_1192972116" r:id="rId2"/>
        </w:object>
      </w:r>
      <w:r>
        <w:rPr>
          <w:sz w:val="26"/>
        </w:rPr>
        <w:t xml:space="preserve">       </w: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 СІЛЬСЬКА  РАДА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</w:t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</w:t>
      </w:r>
      <w:r>
        <w:rPr>
          <w:sz w:val="28"/>
        </w:rPr>
        <w:t>8</w:t>
      </w:r>
      <w:r>
        <w:rPr>
          <w:sz w:val="28"/>
          <w:lang w:val="uk-UA"/>
        </w:rPr>
        <w:t xml:space="preserve"> березня </w:t>
      </w:r>
      <w:r>
        <w:rPr>
          <w:sz w:val="28"/>
        </w:rPr>
        <w:t>2018</w:t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№ 94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ind w:right="4818" w:hanging="0"/>
        <w:jc w:val="both"/>
        <w:rPr/>
      </w:pPr>
      <w:r>
        <w:rPr>
          <w:sz w:val="28"/>
          <w:lang w:val="uk-UA"/>
        </w:rPr>
        <w:t>Про затвердження Положення про помічника-консультанта депутата Городищенської сільської ради сьомого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Відповідно до статті 29-1 Закону України «Про статус депутатів місцевих рад», Городищенська сільська рада вирішила: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1. Затвердити Положення про помічника-консультанта депутата Городищенської сільської ради сьомого скликання (додаток 1).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2. Затвердити опис посвідчення помічника-консультанта депутата Городищенської сільської ради сьомого скликання (додаток 2).</w:t>
      </w:r>
    </w:p>
    <w:p>
      <w:pPr>
        <w:pStyle w:val="Normal"/>
        <w:shd w:fill="FFFFFF" w:val="clear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Забезпечити виготовлення посвідчень помічника-консультанта депутата </w:t>
      </w:r>
      <w:r>
        <w:rPr>
          <w:sz w:val="28"/>
          <w:szCs w:val="28"/>
          <w:lang w:val="uk-UA"/>
        </w:rPr>
        <w:t xml:space="preserve">Городищенської сільської </w:t>
      </w:r>
      <w:r>
        <w:rPr>
          <w:sz w:val="28"/>
          <w:szCs w:val="28"/>
        </w:rPr>
        <w:t xml:space="preserve"> ради. Відповідальний: </w:t>
      </w:r>
      <w:r>
        <w:rPr>
          <w:sz w:val="28"/>
          <w:szCs w:val="28"/>
          <w:lang w:val="uk-UA"/>
        </w:rPr>
        <w:t>сільський голова П.А.Павлю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4. На веб-сайті ради, поруч з інформацією про депутатів місцевої ради, розмістити повний список ПІБ та засобів зв’язку з помічниками-консультантами депутатів Городищенської сільської ради; 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5. Контроль за виконанням даного рішення покласти на секретаря виконавчого комітету сільської ра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  <w:lang w:val="ru-RU"/>
        </w:rPr>
        <w:t>Сільський голова</w:t>
        <w:tab/>
        <w:tab/>
        <w:tab/>
        <w:tab/>
        <w:t xml:space="preserve">                      </w:t>
        <w:tab/>
        <w:t>П.А.Павлюк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723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1 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сільської ради сьомого скликання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 w:val="26"/>
          <w:szCs w:val="26"/>
          <w:lang w:val="uk-UA"/>
        </w:rPr>
        <w:t>від 28.03.2018 ро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помічника-консультанта депута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Городищенської сільської ради сьомого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Це Положення відповідно до Закону України «Про статус депутатів місцевих рад», інших законів визначає правовий статус, засади та гарантії діяльності, порядок відкликання  помічника-консультанта депутата сільської рад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1.  Депутат Городищенської сільської ради може мати до п'яти помічників-консультантів, які працюють на громадських засад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2.  Персональний підбір кандидатур на посаду помічника-консультанта депутата сільської ради, організацію їх роботи та розподіл обов'язків між ними здійснює особисто депутат сільської ради, який несе відповідальність щодо правомірності своїх ріш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Помічником-консультантом депутата сільської ради може бути лише громадянин України, який має загальну середню чи вищу освіту. У своїй роботі     помічник-консультант     депутата     сільської     ради     керується Конституцією України та законодавством України, а також цим положенн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.  За письмовим поданням депутата Городищенської сільської ради на ім'я сільського голови та його особистим підписом на підставі розпорядження сільського голови   помічнику-консультанту  сільської  ради  видається посвідчення установленого зразка згідно з додатком 2. Посвідчення помічника-консультанта депутата сільської ради вважається недійсним і підлягає поверненню до Городищенської сільської ради по закінченні повноважень депутата сільської ради або за його письмовим поданн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 Посадові чи інші особи органів державної виконавчої влади, органів місцевого  самоврядування,  об'єднань  громадян,  підприємств,  установ  та організацій  несуть  відповідальність згідно  з законодавством  України  за створення  перешкод у  роботі   помічника-консультанта депутата сільської ради,   невиконання   його   законних   вимог   щодо   забезпечення   діяльності депутата сільської ради, а також за недотримання встановлених Законом України «Про статус депутатів місцевих рад» строків надання інформації або надання завідомо неправдивої інформації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бування на посаді помічника-консультан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хування на посаду помічника-консультанта депутата здійснюється на підставі письмового подання цього депутата на ім'я </w:t>
      </w:r>
      <w:r>
        <w:rPr>
          <w:sz w:val="28"/>
          <w:szCs w:val="28"/>
          <w:lang w:val="uk-UA"/>
        </w:rPr>
        <w:t>сільського голови ради</w:t>
      </w:r>
      <w:r>
        <w:rPr>
          <w:sz w:val="28"/>
          <w:szCs w:val="28"/>
        </w:rPr>
        <w:t>, де зазначаються: прізвище, ім’я та по батькові кандидата на посаду помічника-консультанта депутата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Та   на підставі розпорядження сільського голови   помічнику-консультанту  сільської  ради  видається посвідчення установленого зразка згідно з додатком 2.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До подання додаються дві фотографії та заява кандидата на посаду помічника-консультанта депутата ради із зазначенням громадянства, освіти, інформації про судимість, засобів зв’язку, а саме телефони, електронна пошта, адреса для листування. За бажанням особа, яка зараховується на посаду помічника, може вказати додаткові відомості про себе та засоби зв’яз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Облік помічників-консультантів веде відповідальний працівник ради, який невідкладно, але не пізніше 5 робочих днів, оновлює інформацію на веб-сайті ради, про помічників-консультантів депутатів місцевих рад та засоби зв’язку з ними;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новаж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мічника-консультанта припиняються у зв’язку з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1 особистою заявою про складення повноваж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2 за письмовим поданням депутата, який направив подання відповідно до п.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3 припинення повноважень депутата ради, який направив подання відповідно до п.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4 припинення громадянства помічником-консультантом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5 з’ясуванням інформації про неправдиві відомості, вказані помічником-консультантом у заяві відповідно до п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, окрім технічних описок, які підлягають негайному виправленн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6 визнання недієздатним помічника-консультан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7</w:t>
      </w:r>
      <w:r>
        <w:rPr>
          <w:sz w:val="28"/>
          <w:szCs w:val="28"/>
        </w:rPr>
        <w:t xml:space="preserve"> вчиненням аморального вчинку, якщо за відповідне рішення про припинення повноваження помічника-консультанта проголосувало 2/3 депутатів від складу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8 смерті помічника-консультан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9 набранням щодо нього законної сили обвинувальним вироком суду або вчинення корупційного правопору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мічнику-консультанту депутата ради видається відповідне посвідчення встановленого зразка;</w:t>
      </w:r>
    </w:p>
    <w:p>
      <w:pPr>
        <w:pStyle w:val="Normal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Посвідчення помічника-консультанта депутата </w:t>
      </w:r>
      <w:r>
        <w:rPr>
          <w:sz w:val="28"/>
          <w:szCs w:val="28"/>
          <w:lang w:val="uk-UA"/>
        </w:rPr>
        <w:t xml:space="preserve">Городищенської сільської </w:t>
      </w:r>
      <w:r>
        <w:rPr>
          <w:sz w:val="28"/>
          <w:szCs w:val="28"/>
        </w:rPr>
        <w:t xml:space="preserve"> ради має єдиний зразок і видається за письмовим поданням депутата </w:t>
      </w:r>
      <w:r>
        <w:rPr>
          <w:sz w:val="28"/>
          <w:szCs w:val="28"/>
          <w:lang w:val="uk-UA"/>
        </w:rPr>
        <w:t xml:space="preserve">Городищенської сільської </w:t>
      </w:r>
      <w:r>
        <w:rPr>
          <w:sz w:val="28"/>
          <w:szCs w:val="28"/>
        </w:rPr>
        <w:t xml:space="preserve"> ради невідкладно, але не довше ніж протягом 5 робочих дн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. Посвідчення помічника-консультанта депутата </w:t>
      </w:r>
      <w:r>
        <w:rPr>
          <w:sz w:val="28"/>
          <w:szCs w:val="28"/>
          <w:lang w:val="uk-UA"/>
        </w:rPr>
        <w:t xml:space="preserve">Городищенської сільської </w:t>
      </w:r>
      <w:r>
        <w:rPr>
          <w:sz w:val="28"/>
          <w:szCs w:val="28"/>
        </w:rPr>
        <w:t xml:space="preserve">ради вважається недійсним та підлягає поверненню в раду у разі припинення повноважень помічника-консультанта депутата </w:t>
      </w:r>
      <w:r>
        <w:rPr>
          <w:sz w:val="28"/>
          <w:szCs w:val="28"/>
          <w:lang w:val="uk-UA"/>
        </w:rPr>
        <w:t xml:space="preserve">Городищенської сільської </w:t>
      </w:r>
      <w:r>
        <w:rPr>
          <w:sz w:val="28"/>
          <w:szCs w:val="28"/>
        </w:rPr>
        <w:t xml:space="preserve"> ради або у випадку закінчення терміну повноважень ради відповідного скликанн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Права помічника-консультанта депутата Городищенської сільської рад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4. Помічник-консультант депутата Городищенської сільської ради має прав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.1. Входити і перебувати у приміщеннях сільської ради за пред'явленням посвідчення помічника-консультанта депутата Городищенської сільської ради, дотримуючись встановленого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14.2. Одержувати надіслану на ім'я депутата сільської ради поштову і телеграфну кореспонденцію та відправляти її за дорученням депута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14.3.  За  дорученням   депутата   сільської   ради   вивчати   питання,   що входять до його компетенції, готувати по них необхідні матеріали, надавати депутату допомогу у здійсненні ним контролю за виконанням прийнятих рішень, виконувати доручення депутата у взаємовідносинах з виборцями, а також   з   органами    державної   виконавчої   влади,    органами   місцевого самоврядування, установами та організаціями незалежно від форм власност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14.4. За дорученням депутата брати участь в організації вивчення громадської думки, потреб територіальної громади, інформувати про них депутата та вносити пропозиції щодо шляхів їх вирішення, допомагати депутату в організації проведення звітів і зустрічей з виборцями, трудовими колективами, об'єднаннями громадя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14.5. За дорученням депутата бути присутнім на пленарних засіданнях сільської ради, засіданнях постійних та тимчасових комісій сільської ради, в яких працює депутат, або засіданнях, на яких розглядаються питання, у підготовці яких він брав уча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14.6.  За доручення депутата сільської ради бути присутнім на засіданнях органів місцевого самоврядування та їх виконавчих органів, на зборах трудових колективів, об'єднань громадян, громадян за місцем проживання, а також інших заходах, що стосуються інтересів виборці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7. За письмовим зверненням депутата сільської ради та за згодою посадових осіб органів місцевого самоврядування користуватися копіювально-розмножувальною та обчислювальною техніко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в'язки помічника-консультанта депута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Городищенської сільської рад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 Помічник-консультант депутата Городищенської сільської ради зобов'яз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15.1. Дотримуватись вимог Конституції України, законодавства України, а також цього положе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15.2. При  виконанні  своїх обов'язків  не допускати дій, що можуть негативно  впливати   на  виконання  повноважень  депутата Городищенської  сільської ради, утримуватися від заяв та вчинків, що компрометують депутата Городищенської сільської рад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15.3. За дорученням депутата вивчати питання, необхідні депутату для здійснення його депутатських повноважень, готувати по них відповідні матеріа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15.4. Допомагати депутату Городищенської сільської ради в організації проведення звітів і зустрічей з виборц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15.5.  Допомагати депутату в розгляді надісланих на його ім'я поштою або наданих на особистому прийомі виборцями пропозицій, заяв і скарг громадян та вирішенні порушених у них пита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15.6. Надавати депутату організаційно-технічну та іншу необхідну допомогу при здійсненні ним депутатських повноваж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Секретар сільської ради                                                            В.М.Вітрук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2                                                                                                до рішення сільської рад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</w:t>
      </w:r>
      <w:r>
        <w:rPr>
          <w:sz w:val="26"/>
          <w:szCs w:val="26"/>
          <w:lang w:val="uk-UA"/>
        </w:rPr>
        <w:t>сьомого  скликанн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</w:t>
      </w:r>
      <w:r>
        <w:rPr>
          <w:sz w:val="26"/>
          <w:szCs w:val="26"/>
          <w:lang w:val="uk-UA"/>
        </w:rPr>
        <w:t>від 28.03.2018 ро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  <w:lang w:val="uk-UA"/>
        </w:rPr>
        <w:t>Опис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посвідчення помічника-консультанта депутата Городищенської сільської рад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виготовляється на синьо-жовтому папері, на ламінованій основі, розміром 10x7 см, де на лицевій стороні міститься фотографія 3x4 см, номер посвідчення, назва сільської ради, прізвище, ім'я та по-батькові депутата сільської ради, а також прізвище, ім'я, по-батькові помічника-консультанта депутата сільської ради і те, що він працює на громадських засадах в сільській раді, печатка сільської рад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3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181610</wp:posOffset>
                      </wp:positionV>
                      <wp:extent cx="1143000" cy="1377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216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108.5pt;mso-wrap-distance-left:9pt;mso-wrap-distance-right:9pt;mso-wrap-distance-top:0pt;mso-wrap-distance-bottom:0pt;margin-top:14.3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родищенська сільська ра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склик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Посвідчення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ізвище, імя, по батьков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помічник-консультан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громадських засада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 сільської рад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ізвище, імя, по батьков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відчення дійсне до 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Городище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льський голова                    ______________       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Секретар сільської ради                                                      В.М.Вітрук                                                         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40:00Z</dcterms:created>
  <dc:creator>Виктория</dc:creator>
  <dc:description/>
  <cp:keywords/>
  <dc:language>en-US</dc:language>
  <cp:lastModifiedBy>user</cp:lastModifiedBy>
  <cp:lastPrinted>2019-02-16T10:29:00Z</cp:lastPrinted>
  <dcterms:modified xsi:type="dcterms:W3CDTF">2019-02-16T08:35:00Z</dcterms:modified>
  <cp:revision>10</cp:revision>
  <dc:subject/>
  <dc:title>У К Р А Ї Н А</dc:title>
</cp:coreProperties>
</file>