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  Р І Ш Е Н Н Я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01.2020 року                                                                                     №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голови комісії з питань 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промислового комплексу,  земельних</w:t>
      </w:r>
    </w:p>
    <w:p>
      <w:pPr>
        <w:pStyle w:val="Normal"/>
        <w:shd w:fill="FFFFFF" w:val="clear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ів та екології 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709" w:right="425" w:hanging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709" w:right="425" w:hanging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слухавши звіт голови комісії з питань агропромислового комплексу, земельних ресурсів та соціального розвитку села Кравець Олександра Сергійовича, сесія відмітила, що вся робота виконується відповідно до вимог чинного законодавства, всі звернення громадян розглядаються у встановлені строки. На протязі 2018 року звернень у яких громадянам було б відмовлено не надходило. 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раховуючи все вищезазначене та керуючись ст. 26 сільська рада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ind w:right="-1" w:hanging="0"/>
        <w:jc w:val="center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ind w:right="-1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ind w:right="-1" w:hanging="0"/>
        <w:jc w:val="both"/>
        <w:rPr>
          <w:sz w:val="10"/>
          <w:szCs w:val="1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39" w:leader="none"/>
        </w:tabs>
        <w:overflowPunct w:val="false"/>
        <w:autoSpaceDE w:val="false"/>
        <w:ind w:left="1830" w:hanging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оботу комісії з питань агропромислового комплексу, земельних ресурсів та екології визнати задовіль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639" w:leader="none"/>
        </w:tabs>
        <w:overflowPunct w:val="false"/>
        <w:autoSpaceDE w:val="false"/>
        <w:ind w:left="1830" w:hanging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екомендувати комісії з питань агропромислового комплексу, земельних ресурс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overflowPunct w:val="false"/>
        <w:autoSpaceDE w:val="false"/>
        <w:jc w:val="both"/>
        <w:rPr/>
      </w:pPr>
      <w:r>
        <w:rPr>
          <w:sz w:val="28"/>
          <w:szCs w:val="20"/>
          <w:lang w:val="uk-UA"/>
        </w:rPr>
        <w:t>проводити чіткий контроль за цільовим використанням земель суб’єктами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overflowPunct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водити чіткий контроль за недопущенням фактів самовільного захоплення та використання земель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830" w:hanging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нтроль за виконанням даного рішення покласти на голову комісії з питань агропромислового комплексу, земельних ресурсів та екології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4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П. Павлюк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8:00Z</dcterms:created>
  <dc:creator>LNM</dc:creator>
  <dc:description/>
  <dc:language>en-US</dc:language>
  <cp:lastModifiedBy>user</cp:lastModifiedBy>
  <cp:lastPrinted>2019-10-15T08:24:00Z</cp:lastPrinted>
  <dcterms:modified xsi:type="dcterms:W3CDTF">2020-01-11T11:5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