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393627908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left="709" w:right="849" w:hanging="709"/>
        <w:rPr>
          <w:u w:val="single"/>
        </w:rPr>
      </w:pPr>
      <w:r>
        <w:rPr/>
        <w:t xml:space="preserve">16 травня 2017 року                                                     </w:t>
        <w:tab/>
        <w:tab/>
        <w:t xml:space="preserve">       № 707</w:t>
      </w:r>
    </w:p>
    <w:p>
      <w:pPr>
        <w:pStyle w:val="Normal"/>
        <w:ind w:left="709" w:right="849" w:hanging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ного податку з реал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ами господарювання роздріб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і підакцизних това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ідпункту 12.4.4. пункту 12.4 статті 12 та підпункту 215.3.10 пункту 215.3 статті 215 Податкового кодексу України, пункту 4 розділу ІІ Закону України від 28.12.2014 № 71-VIII  «Про внесення змін до Податкового кодексу України та деяких законодавчих актів України щодо податкової реформи»   сільська ра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I Ш И Л А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/>
      </w:pPr>
      <w:r>
        <w:rPr>
          <w:sz w:val="28"/>
          <w:szCs w:val="28"/>
          <w:lang w:val="uk-UA"/>
        </w:rPr>
        <w:t>Встановити з 01 січня 2018 року на території Городищенської сільської ради акцизний податок з реалізації суб’єктами господарювання роздрібної торгівлі підакцизних товарів у розмірі 5 (п’ять) відсотків від вартості (з податком на додану варті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нтроль за виконанням цього рішення доручити постійній комісії з питань бюджету, фінансів та цін.</w:t>
      </w:r>
    </w:p>
    <w:p>
      <w:pPr>
        <w:pStyle w:val="TextBody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ільський голова                                                                               П.Павлюк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user</dc:creator>
  <dc:description/>
  <cp:keywords/>
  <dc:language>en-US</dc:language>
  <cp:lastModifiedBy>user</cp:lastModifiedBy>
  <cp:lastPrinted>2015-03-29T20:29:00Z</cp:lastPrinted>
  <dcterms:modified xsi:type="dcterms:W3CDTF">2017-05-26T06:37:00Z</dcterms:modified>
  <cp:revision>3</cp:revision>
  <dc:subject/>
  <dc:title> </dc:title>
</cp:coreProperties>
</file>