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1223549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22 берез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>924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Стахнюку Віктору Михайл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2. Барчук Ользі Івані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3. Бортнику Олегу Михайл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4. Карпюку Володимиру Василь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 xml:space="preserve">1.5. Бурді Петру Анатолійовичу -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детальному плану території розміщення масиву житлової забудови в с. Городище (земельна ділянка знаходиться у власності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 xml:space="preserve">1.6. Басарабі Олександру Леонідовичу </w:t>
      </w:r>
      <w:r>
        <w:rPr/>
        <w:t xml:space="preserve">-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детальному плану території розміщення масиву житлової забудови в с. Городище (земельна ділянка знаходиться у власності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32:00Z</dcterms:created>
  <dc:creator>Customer</dc:creator>
  <dc:description/>
  <cp:keywords/>
  <dc:language>en-US</dc:language>
  <cp:lastModifiedBy>user</cp:lastModifiedBy>
  <cp:lastPrinted>2018-03-23T11:52:00Z</cp:lastPrinted>
  <dcterms:modified xsi:type="dcterms:W3CDTF">2018-03-23T09:52:00Z</dcterms:modified>
  <cp:revision>6</cp:revision>
  <dc:subject/>
  <dc:title/>
</cp:coreProperties>
</file>