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3343457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6 березня 2017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  <w:r>
        <w:rPr/>
        <w:t>599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Бугайчуку Миколі Петр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2. Дубинець Валентину Михайл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3. Трофимчуку Ігорю Василь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4. Кондратюк Мар’яні Ігорі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5. Зубко Олені Олександрівні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6. Петрушиній Лілії Миколаївні 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7. Пуліну Віктору Іван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8. Горобцю Ігорю Миколай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9. Чечикову Олексію Олександр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0. Барчук Ользі Іванівні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1. Чечиковій Наталії Миколаївні 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2. Клічук Марини Степанівни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8:00Z</dcterms:created>
  <dc:creator>Customer</dc:creator>
  <dc:description/>
  <cp:keywords/>
  <dc:language>en-US</dc:language>
  <cp:lastModifiedBy>user</cp:lastModifiedBy>
  <cp:lastPrinted>2017-03-19T20:23:00Z</cp:lastPrinted>
  <dcterms:modified xsi:type="dcterms:W3CDTF">2017-03-19T18:24:00Z</dcterms:modified>
  <cp:revision>4</cp:revision>
  <dc:subject/>
  <dc:title/>
</cp:coreProperties>
</file>