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 Р І Ш Е Н Н Я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13.08.2019 року                                                                                     №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відмову громадянам в наданні дозвол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на розробку проектів землеустрою щодо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bCs/>
          <w:iCs/>
        </w:rPr>
        <w:t xml:space="preserve">відведення у власність земельних ділянок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для будівництва та обслуговування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житлових будинків, господарських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в с. Городище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-540" w:right="-5" w:firstLine="540"/>
        <w:jc w:val="both"/>
        <w:rPr/>
      </w:pPr>
      <w:r>
        <w:rPr/>
        <w:t xml:space="preserve">Розглянувши заяви громадян, з метою надання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, та керуючись ст. 12, 118, 121, 123 Земельного кодексу України, пунктом 34 </w:t>
      </w:r>
      <w:r>
        <w:rPr>
          <w:szCs w:val="28"/>
        </w:rPr>
        <w:t xml:space="preserve">ст. 26 Закону України «Про місцеве самоврядування в Україні», ст. 17, 19 Закону України «Про регулювання містобудівної діяльності»,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 Відмовити в наданні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1. Ясінському Віталію Станіславовичу -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>
          <w:rStyle w:val="StrongEmphasis"/>
          <w:b w:val="false"/>
        </w:rPr>
        <w:t xml:space="preserve">1.2. Дудчаку Роману Богдановичу - </w:t>
      </w:r>
      <w:r>
        <w:rPr/>
        <w:t>на підставі ст. 118 Земельного кодексу України (</w:t>
      </w:r>
      <w:r>
        <w:rPr>
          <w:rStyle w:val="StrongEmphasis"/>
          <w:b w:val="false"/>
        </w:rPr>
        <w:t>земельні ділянки зазначені на викопіюванні надано у власність</w:t>
      </w:r>
      <w:r>
        <w:rPr/>
        <w:t>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2. 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 xml:space="preserve">Сільський голова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             П.А. Павлюк</w:t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0:00Z</dcterms:created>
  <dc:creator>Customer</dc:creator>
  <dc:description/>
  <cp:keywords/>
  <dc:language>en-US</dc:language>
  <cp:lastModifiedBy>user</cp:lastModifiedBy>
  <dcterms:modified xsi:type="dcterms:W3CDTF">2019-08-05T08:14:00Z</dcterms:modified>
  <cp:revision>3</cp:revision>
  <dc:subject/>
  <dc:title> </dc:title>
</cp:coreProperties>
</file>