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66238903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16 травня 2017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№</w:t>
      </w:r>
      <w:r>
        <w:rPr>
          <w:lang w:val="en-US"/>
        </w:rPr>
        <w:t xml:space="preserve"> </w:t>
      </w:r>
      <w:r>
        <w:rPr/>
        <w:t>701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для 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их будинків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. Бугайчуку Миколі Петровичу –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2. Рубцову Ігорю Васильовичу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3. Бондар Інні Михайлівні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4. Федорчук Наталії Григорівні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5. Левчуку Анатолію Васильовичу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6. Дячку Валерію Івановичу 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7. Дячок Денису Валерійовичу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8. Макаренкову Олександру Володимировичу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9. Євчуку Валентину Володимировичу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0. Кучерака Анатолію Яковичу -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1. Басарабі Олександру Леонідовичу - у зв’язку з невідповідністю місця розташування земельної ділянки Генеральному плану с. Городище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2. Голоюху Дмитру Володимировичу-  у зв’язку з невідповідністю місця розташування земельної ділянки Генеральному плану с. Городище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9:00Z</dcterms:created>
  <dc:creator>Customer</dc:creator>
  <dc:description/>
  <cp:keywords/>
  <dc:language>en-US</dc:language>
  <cp:lastModifiedBy>user</cp:lastModifiedBy>
  <dcterms:modified xsi:type="dcterms:W3CDTF">2017-05-17T09:25:00Z</dcterms:modified>
  <cp:revision>4</cp:revision>
  <dc:subject/>
  <dc:title/>
</cp:coreProperties>
</file>