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869936919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left="2" w:right="0" w:hanging="1"/>
        <w:rPr/>
      </w:pPr>
      <w:r>
        <w:rPr/>
        <w:t>12 лютого 2019 року</w:t>
        <w:tab/>
        <w:tab/>
        <w:t xml:space="preserve">                                                                    № 1109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/>
        <w:t xml:space="preserve">Про відміну рішення №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/>
          <w:b/>
          <w:sz w:val="24"/>
          <w:szCs w:val="24"/>
        </w:rPr>
      </w:pPr>
      <w:r>
        <w:rPr/>
        <w:t>від 12 листопада 2018 рок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  <w:t>Заслухавши інформацію сільського голови Павлюка П.А. щодо добровільного об’єднання територіальних громад, взявши до уваги результати обговорення депутатів, присутніх на черговій тридцять другій сесії сьомого скликання, результати громадського обговорення ( протокол та звіт про проведення громадського обговорення),  відповідно до частини 1статті 6 Закону України « Про добровільне об’єднання територіальних громад»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та керуючись ст.26 Закону України «Про місцеве самоврядування в Україні» сесія Городищенської сільської ради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1.Інформацію сільського голови Павлюка П.А. взяти до відома</w:t>
      </w:r>
    </w:p>
    <w:p>
      <w:pPr>
        <w:pStyle w:val="Style12"/>
        <w:tabs>
          <w:tab w:val="clear" w:pos="708"/>
          <w:tab w:val="left" w:pos="9356" w:leader="none"/>
        </w:tabs>
        <w:ind w:left="0" w:right="-2" w:hanging="0"/>
        <w:rPr>
          <w:szCs w:val="28"/>
        </w:rPr>
      </w:pPr>
      <w:r>
        <w:rPr>
          <w:szCs w:val="28"/>
        </w:rPr>
        <w:t>2. Відмінити рішення сесії Городищенської сільської ради № 1042 від 12 листопада 2018 року 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постійної комісії з питань законності, правопорядку, охорони здоров’я, соціального захисту населення та спортивного розвитку села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0:00Z</dcterms:created>
  <dc:creator>user</dc:creator>
  <dc:description/>
  <cp:keywords/>
  <dc:language>en-US</dc:language>
  <cp:lastModifiedBy>user</cp:lastModifiedBy>
  <cp:lastPrinted>2018-11-12T12:20:00Z</cp:lastPrinted>
  <dcterms:modified xsi:type="dcterms:W3CDTF">2019-02-14T14:37:00Z</dcterms:modified>
  <cp:revision>12</cp:revision>
  <dc:subject/>
  <dc:title> </dc:title>
</cp:coreProperties>
</file>