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06396710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3 трав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974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для ведення особистих селянських господарств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. Городище Рівненського район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Рівненської області</w:t>
      </w:r>
    </w:p>
    <w:p>
      <w:pPr>
        <w:pStyle w:val="Normal"/>
        <w:ind w:left="-54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Честковському Валер’яну Васильовичу  – на підставі ст. 118 Земельного кодексу України (відсутність графічного матеріалу, на якому зазначено бажане місце розташування земельної ділянки) та на підставі ст. 116 Земельного кодексу України - передача земельних ділянок безоплатно у власність громадян у межах норм, провадиться один раз по кожному виду використання (використав право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</w:rPr>
      </w:pPr>
      <w:r>
        <w:rPr/>
        <w:t xml:space="preserve">1.2. Зілінській Лідії Петрівні 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земельної ділянки генеральному плану в с. Городище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Customer</dc:creator>
  <dc:description/>
  <cp:keywords/>
  <dc:language>en-US</dc:language>
  <cp:lastModifiedBy>user</cp:lastModifiedBy>
  <cp:lastPrinted>2018-05-04T12:47:00Z</cp:lastPrinted>
  <dcterms:modified xsi:type="dcterms:W3CDTF">2018-05-04T09:47:00Z</dcterms:modified>
  <cp:revision>4</cp:revision>
  <dc:subject/>
  <dc:title/>
</cp:coreProperties>
</file>