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before="280" w:after="0"/>
        <w:jc w:val="center"/>
        <w:rPr>
          <w:sz w:val="16"/>
        </w:rPr>
      </w:pPr>
      <w:r>
        <w:rPr>
          <w:sz w:val="26"/>
        </w:rPr>
        <w:t xml:space="preserve">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196602197" r:id="rId2"/>
        </w:object>
      </w:r>
      <w:r>
        <w:rPr>
          <w:sz w:val="26"/>
        </w:rPr>
        <w:t xml:space="preserve">       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ind w:left="2" w:right="0" w:hanging="1"/>
        <w:rPr>
          <w:sz w:val="26"/>
          <w:szCs w:val="26"/>
        </w:rPr>
      </w:pPr>
      <w:r>
        <w:rPr>
          <w:sz w:val="26"/>
          <w:szCs w:val="26"/>
        </w:rPr>
        <w:t>9 квітня  2019 року</w:t>
        <w:tab/>
        <w:tab/>
        <w:t xml:space="preserve">                                                             № 1130</w:t>
      </w:r>
    </w:p>
    <w:p>
      <w:pPr>
        <w:pStyle w:val="Heading2"/>
        <w:spacing w:lineRule="auto" w:line="240"/>
        <w:ind w:left="709" w:right="851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6"/>
          <w:szCs w:val="26"/>
          <w:lang w:val="uk-UA"/>
        </w:rPr>
        <w:t>Про затвердження порядку денного чергової три</w:t>
      </w:r>
      <w:r>
        <w:rPr>
          <w:sz w:val="26"/>
          <w:szCs w:val="26"/>
        </w:rPr>
        <w:t>дцят</w:t>
      </w:r>
      <w:r>
        <w:rPr>
          <w:sz w:val="26"/>
          <w:szCs w:val="26"/>
          <w:lang w:val="uk-UA"/>
        </w:rPr>
        <w:t xml:space="preserve">ь третьої сесії сільської ради сьомого скликання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46 Закону України «Про місцеве самоврядування в Україні» та глави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Регламенту Городищенської сільської ради (із змінами) затвердженого рішенням Городищенської сільської ради від 09.11.2015 № 3 , сільська рада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center"/>
        <w:rPr/>
      </w:pPr>
      <w:r>
        <w:rPr>
          <w:caps/>
          <w:sz w:val="26"/>
          <w:szCs w:val="26"/>
        </w:rPr>
        <w:t>в и р і ш и Л А:</w:t>
      </w:r>
    </w:p>
    <w:p>
      <w:pPr>
        <w:pStyle w:val="Style12"/>
        <w:tabs>
          <w:tab w:val="clear" w:pos="708"/>
          <w:tab w:val="left" w:pos="9639" w:leader="none"/>
        </w:tabs>
        <w:spacing w:lineRule="auto" w:line="36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твердити такий порядок денний чергової </w:t>
      </w:r>
      <w:r>
        <w:rPr>
          <w:sz w:val="26"/>
          <w:szCs w:val="26"/>
          <w:lang w:val="ru-RU"/>
        </w:rPr>
        <w:t>тридця</w:t>
      </w:r>
      <w:r>
        <w:rPr>
          <w:sz w:val="26"/>
          <w:szCs w:val="26"/>
        </w:rPr>
        <w:t>ть третьої сесії сільської ради сьомого скликання:</w:t>
      </w:r>
    </w:p>
    <w:p>
      <w:pPr>
        <w:pStyle w:val="Normal"/>
        <w:rPr/>
      </w:pPr>
      <w:r>
        <w:rPr>
          <w:sz w:val="26"/>
          <w:szCs w:val="26"/>
        </w:rPr>
        <w:t>1.  Про затвердження порядку денного чергов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ри</w:t>
      </w:r>
      <w:r>
        <w:rPr>
          <w:sz w:val="26"/>
          <w:szCs w:val="26"/>
        </w:rPr>
        <w:t>дця</w:t>
      </w:r>
      <w:r>
        <w:rPr>
          <w:sz w:val="26"/>
          <w:szCs w:val="26"/>
          <w:lang w:val="uk-UA"/>
        </w:rPr>
        <w:t>ть  треть</w:t>
      </w:r>
      <w:r>
        <w:rPr>
          <w:sz w:val="26"/>
          <w:szCs w:val="26"/>
        </w:rPr>
        <w:t>ої сесії сільської ради сьомого скликання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Інформує: сільський голова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Про схвалення проекту рішення про добровільне об’єднання територіальних громад                                             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Інформує:  </w:t>
      </w:r>
      <w:r>
        <w:rPr>
          <w:bCs/>
          <w:sz w:val="26"/>
          <w:szCs w:val="26"/>
        </w:rPr>
        <w:t>сільський гол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 надання матеріальної допомоги Кельних П.М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: сільський г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о надання матеріальної допомоги Котик Г.В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Інформує: сільський гол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ро надання матеріальної допомоги Горбань О.Л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Інформує: сільський гол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ро надання матеріальної допомоги Яхонтової О.В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Інформує: сільський гол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ро надання матеріальної допомоги Габінет О.В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Інформує: сільський гол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Про надання матеріальної допомоги Мороз В.Р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Інформує: сільський гол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Про надання матеріальної допомоги Біланич О.В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Інформує: сільський гол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Про надання матеріальної допомоги Щавлінської І.А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ільський гол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Про розгляд Прохання Адміністрації Городищенської ЗОШ І-ІІІ ст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Інформує: сільський голова</w:t>
      </w: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Про </w:t>
      </w:r>
      <w:r>
        <w:rPr>
          <w:sz w:val="26"/>
          <w:szCs w:val="26"/>
          <w:lang w:val="uk-UA"/>
        </w:rPr>
        <w:t>зміни до сільського бюджету на 2018 рік.</w:t>
      </w: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 головний бухгалтер</w:t>
      </w:r>
    </w:p>
    <w:p>
      <w:pPr>
        <w:pStyle w:val="Normal"/>
        <w:ind w:right="849" w:hanging="0"/>
        <w:rPr/>
      </w:pPr>
      <w:r>
        <w:rPr>
          <w:sz w:val="26"/>
          <w:szCs w:val="26"/>
          <w:lang w:val="uk-UA"/>
        </w:rPr>
        <w:t>13.Про складання технічної документації щордо поділу земельної ділянки Комунальної власності Територіальної громади с.Городище в особі Городищенської сільської ради для будівництва та обслуговування закладів культурно-просвітницького обслуговування (обслуговування будівель бібліотекі та котельні) за рахунок земель житлової та громадської забудови ( землі громадського призначення) Городищенської сільської ради в с.Городище Рівненського району Рівненської області.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Про вихід з членів особистого селянського господарства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Про відмову громадянам в наданні дозволу на розробку проектів землеустрою щодо відведення у ласність земельних ділянок для будівництва та обслуговування житлових будинків, господарських будівель і споруд в с.Городище Рівненського району Рівненської області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 Про затвердження технічної документації із землеустрою щодо встановлення ( відновлення) меж земельної ділянки в натурі ( на місцевості) для будівництва та обслуговування жилого будинку, господарських будівель і споруд ( присадибна ділянка) в с.Кругле на території Городищенської сільської ради Рівненського району Рівненської області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 . Про затвердження технічної документації із землеустрою щодо встановлення ( відновлення) меж земельної ділянки в натурі ( на місцевості) для ведення особистого селянського господарства в с. Городище Рівненського району Рівненської області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.Про затвердження проекту землеустрою щодо відведення земельної ділянки 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с.Городище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 .Про затвердження проекту землеустрою щодо відведення земельної ділянки 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с.Городище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. .Про затвердження проекту землеустрою щодо відведення земельної ділянки 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с.Городище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. .Про затвердження проекту землеустрою щодо відведення земельної ділянки 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с.Городище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 .Про затвердження проекту землеустрою щодо відведення земельної ділянки 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с.Городище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/>
      </w:pPr>
      <w:r>
        <w:rPr>
          <w:sz w:val="26"/>
          <w:szCs w:val="26"/>
          <w:lang w:val="uk-UA"/>
        </w:rPr>
        <w:t>23. .Про затвердження проекту землеустрою щодо відведення земельної ділянки  у власність 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с.Городище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Про затвердження проекту зем леустрою щодо відведення земельної ділянки у разі зміни цільового призначення для будівництва та обслуговування житлового будинку, господарських будівель і споруд(присадибна ділянка) за рахунок земельної ділянки, яка перебуває у власності та використовується для ведення особистого селянського господарства в с.Городище на території Городищенської сільської ради Рівненського району Рівненської області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.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 і споруд (присадибна ділянка) за рахунок земель сільськогосподарського призначення (рілля) комунальної власності територіальної громади Городищенської сільської ради в с.Городище  на території Городищенської сільської ради Рівненського району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 і споруд (присадибна ділянка) за рахунок земель сільськогосподарського призначення (рілля) комунальної власності територіальної громади Городищенської сільської ради в с.Городище  на території Городищенської сільської ради Рівненського району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 Про затвердження проекту землеустрою щодо відведення земельної ділянки у власність для будівництва та обслуговування жилого будинку господарських будівель  і споруд (присадибна ділянка) за рахунок земель сільськогосподарського призначення (рілля) комунальної власності територіальної громади Городищенської сільської ради в с.Городище  на території Городищенської сільської ради Рівненського району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2.Про надання дозволу на складання технічної документації щодо встановлення (відновлення) меж земельної ділянки в натурі (на місцевості)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/>
      </w:pPr>
      <w:r>
        <w:rPr>
          <w:sz w:val="26"/>
          <w:szCs w:val="26"/>
          <w:lang w:val="uk-UA"/>
        </w:rPr>
        <w:t>33.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надання дозволу на складання технічної документації щодо встановлення (відновлення) меж земельної ділянки в натурі (на місцевості)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4. Про надання дозволу на складання технічної документації щодо встановлення (відновлення) меж земельної ділянки в натурі (на місцевості)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. Про надання дозволу на складання технічної документації щодо встановлення (відновлення) меж земельної ділянки в натурі (на місцевості)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6. Про відміну рішення сесії сільської ради від 22 вересня 2011 року № 98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7. Про затвердження протоколу засідання постійної комісії з питань агропромислового комплексу, земельних ресурсів та екології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8. Про затвердження протоколу засідання постійної комісії з питань агропромислового комплексу, земельних ресурсів та екології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9. Про затвердження протоколу засідання постійної комісії з питань агропромислового комплексу, земельних ресурсів та екології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0.Про надання дозволу на розроблення проекту землеустрою щодор відведення земельної лділянки у власність для ведення особистого селянського господарства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Інформує: спеціаліст-землевпорядник</w:t>
      </w:r>
    </w:p>
    <w:p>
      <w:pPr>
        <w:pStyle w:val="Normal"/>
        <w:ind w:right="84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Про розгляд колективного звернення мешканців сіл Кругле та Городище про добровільне приєднання до містаРівного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Інформує : сільський голова</w:t>
      </w: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2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о розгляд колективного звернення мешканців СК «Білокриничний» про добровільне приєднання до містаРівн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Інформує : сільський голова</w:t>
      </w:r>
    </w:p>
    <w:p>
      <w:pPr>
        <w:pStyle w:val="Style15"/>
        <w:shd w:fill="FFFFFF" w:val="clear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/>
        </w:rPr>
        <w:t>43.</w:t>
      </w:r>
      <w:r>
        <w:rPr>
          <w:rFonts w:cs="Arial"/>
          <w:sz w:val="26"/>
          <w:szCs w:val="26"/>
          <w:lang w:val="uk-UA" w:eastAsia="zh-CN"/>
        </w:rPr>
        <w:t xml:space="preserve"> Про програму організації громадських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rPr>
          <w:sz w:val="26"/>
          <w:szCs w:val="26"/>
          <w:lang w:val="uk-UA" w:eastAsia="zh-CN"/>
        </w:rPr>
      </w:pPr>
      <w:r>
        <w:rPr>
          <w:rFonts w:cs="Arial"/>
          <w:sz w:val="26"/>
          <w:szCs w:val="26"/>
          <w:lang w:val="uk-UA" w:eastAsia="zh-CN"/>
        </w:rPr>
        <w:t xml:space="preserve">робіт на території сільської ради за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  <w:t>рахунок коштів місцевого бюджету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Інформує: сільський голова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44. Про розгляд заяви громадської організації «Клуб рибалок с.Городище»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5.Різне</w:t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>
          <w:sz w:val="26"/>
          <w:szCs w:val="26"/>
        </w:rPr>
        <w:t>Сільський голова                                                            П. Павл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851" w:hanging="709"/>
      <w:textAlignment w:val="baseline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textAlignment w:val="baseline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9:00Z</dcterms:created>
  <dc:creator>Customer</dc:creator>
  <dc:description/>
  <cp:keywords/>
  <dc:language>en-US</dc:language>
  <cp:lastModifiedBy>user</cp:lastModifiedBy>
  <cp:lastPrinted>2019-04-09T08:32:00Z</cp:lastPrinted>
  <dcterms:modified xsi:type="dcterms:W3CDTF">2019-04-18T13:01:00Z</dcterms:modified>
  <cp:revision>26</cp:revision>
  <dc:subject/>
  <dc:title>          </dc:title>
</cp:coreProperties>
</file>