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6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800956443" r:id="rId2"/>
        </w:object>
      </w:r>
      <w:r>
        <w:rPr>
          <w:sz w:val="26"/>
        </w:rPr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3"/>
        <w:ind w:left="2" w:right="0" w:hanging="1"/>
        <w:rPr/>
      </w:pPr>
      <w:r>
        <w:rPr/>
        <w:t>03 травня  2018 року</w:t>
        <w:tab/>
        <w:tab/>
        <w:t xml:space="preserve">                                                             № 948</w:t>
      </w:r>
    </w:p>
    <w:p>
      <w:pPr>
        <w:pStyle w:val="Heading2"/>
        <w:spacing w:lineRule="auto" w:line="240"/>
        <w:ind w:left="709" w:righ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8"/>
          <w:szCs w:val="28"/>
          <w:lang w:val="uk-UA"/>
        </w:rPr>
        <w:t>Про затвердження порядку денного чергової дв</w:t>
      </w:r>
      <w:r>
        <w:rPr>
          <w:sz w:val="28"/>
          <w:szCs w:val="28"/>
        </w:rPr>
        <w:t>адцят</w:t>
      </w:r>
      <w:r>
        <w:rPr>
          <w:sz w:val="28"/>
          <w:szCs w:val="28"/>
          <w:lang w:val="uk-UA"/>
        </w:rPr>
        <w:t>ь п’ят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сесії сільської ради сьомого скликання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/>
      </w:pPr>
      <w:r>
        <w:rPr>
          <w:b/>
          <w:caps/>
          <w:szCs w:val="28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/>
      </w:pPr>
      <w:r>
        <w:rPr/>
        <w:t xml:space="preserve"> </w:t>
      </w:r>
      <w:r>
        <w:rPr/>
        <w:t xml:space="preserve">Затвердити такий порядок денний чергової </w:t>
      </w:r>
      <w:r>
        <w:rPr>
          <w:lang w:val="ru-RU"/>
        </w:rPr>
        <w:t>двадця</w:t>
      </w:r>
      <w:r>
        <w:rPr/>
        <w:t>ть п’ягої сесії сільської ради сьомого склик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>Про затвердження порядку денного чергов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двадця</w:t>
      </w:r>
      <w:r>
        <w:rPr>
          <w:sz w:val="28"/>
          <w:lang w:val="uk-UA"/>
        </w:rPr>
        <w:t>ть  п’я</w:t>
      </w:r>
      <w:r>
        <w:rPr>
          <w:sz w:val="28"/>
        </w:rPr>
        <w:t>тої сесії сільської ради сьомого скликанн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Інформує: сільський голова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ро стан благоустрою населених пунк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 них належного санітарного стану та порядку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Інформує: сільський гол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Звіт голови постійної комісії з питань законності, правопорядку, охорони здоров’я, соціального  захисту населення та спортивного розвитку села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Інформує:  голова комісії</w:t>
      </w:r>
    </w:p>
    <w:p>
      <w:pPr>
        <w:pStyle w:val="Normal"/>
        <w:ind w:right="849" w:hanging="0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Про роботу КП «Затишок»</w:t>
      </w:r>
    </w:p>
    <w:p>
      <w:pPr>
        <w:pStyle w:val="Normal"/>
        <w:shd w:fill="FFFFFF" w:val="clear"/>
        <w:rPr>
          <w:bCs/>
          <w:sz w:val="28"/>
          <w:lang w:val="uk-UA"/>
        </w:rPr>
      </w:pPr>
      <w:r>
        <w:rPr>
          <w:bCs/>
          <w:sz w:val="28"/>
          <w:szCs w:val="28"/>
        </w:rPr>
        <w:t xml:space="preserve">Інформує : </w:t>
      </w:r>
      <w:r>
        <w:rPr>
          <w:bCs/>
          <w:sz w:val="28"/>
          <w:szCs w:val="28"/>
          <w:lang w:val="uk-UA"/>
        </w:rPr>
        <w:t>директор КП «Затишок»</w:t>
      </w:r>
    </w:p>
    <w:p>
      <w:pPr>
        <w:pStyle w:val="Normal"/>
        <w:shd w:fill="FFFFFF" w:val="clear"/>
        <w:rPr/>
      </w:pPr>
      <w:r>
        <w:rPr>
          <w:sz w:val="28"/>
          <w:lang w:val="uk-UA"/>
        </w:rPr>
        <w:t>5.</w:t>
      </w:r>
      <w:r>
        <w:rPr>
          <w:sz w:val="28"/>
          <w:szCs w:val="28"/>
        </w:rPr>
        <w:t xml:space="preserve"> Про встановлення ставки акцизного податку з реалізації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уб’єктами господарювання роздріб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і підакцизних товарів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Інформує: сільський голова</w:t>
      </w:r>
    </w:p>
    <w:p>
      <w:pPr>
        <w:pStyle w:val="Normal"/>
        <w:jc w:val="both"/>
        <w:rPr/>
      </w:pPr>
      <w:r>
        <w:rPr>
          <w:sz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встановлення ставок єдиного податку на 2019 рік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Інформує: сільський голов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Про встановлення податку на майно в частині  </w:t>
      </w:r>
      <w:r>
        <w:rPr>
          <w:iCs/>
          <w:sz w:val="28"/>
          <w:szCs w:val="28"/>
        </w:rPr>
        <w:t>податку на нерухоме майно,  відмінне від земельної ділянки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 встановлення податку на майно в частині транспортного податку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Інформує: сільський голова</w:t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встановлення плати за землю за 2019 рі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Інформує: сільський голова</w:t>
      </w:r>
    </w:p>
    <w:p>
      <w:pPr>
        <w:pStyle w:val="Normal"/>
        <w:rPr/>
      </w:pPr>
      <w:r>
        <w:rPr>
          <w:sz w:val="28"/>
          <w:lang w:val="uk-UA"/>
        </w:rPr>
        <w:t>10.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затвердження тарифів на централізоване водопостачання та водовідведення для абонентів ПДК-ВСУ (№96)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i/>
          <w:szCs w:val="24"/>
          <w:lang w:val="uk-UA"/>
        </w:rPr>
        <w:t xml:space="preserve"> </w:t>
      </w: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Про затвердження нових тарифів на утрим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, які знаходятьс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ому віданні комун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Затишок» Городищенської сільської рад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 : сільський голова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12.Про затвердження втрат сільськогосподарськоо виробництва земельних ділянок, що відводяться в оренду ПрАТ «Рівнеобленерго»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Інформує : </w:t>
      </w:r>
      <w:r>
        <w:rPr>
          <w:bCs/>
          <w:sz w:val="28"/>
          <w:szCs w:val="28"/>
          <w:lang w:val="uk-UA"/>
        </w:rPr>
        <w:t>спеціаліст-землевпорядник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13. Про затвердження проекту землеустрою, щодо відведення земельної ділянки у постійне користування для будівництва та обслуговування будівель громадських та релігійних організацій Свято – Дмитрівської парафії Рівненської єпархії Української Православної Церкви –Київський Патриархат с. Городище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 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>14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  <w:lang w:val="uk-UA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Кругле Рівненського району Рівненської області Войтовичу Віктору Івановичу 0,11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15. Про затвердження проекту землеустрою щодо відведення земельної ділянки у разі зміни цільового призначення </w:t>
      </w:r>
      <w:r>
        <w:rPr>
          <w:sz w:val="28"/>
          <w:szCs w:val="28"/>
          <w:lang w:val="uk-UA"/>
        </w:rPr>
        <w:t>для будівництва та обслуговування жилого будинку господарських будівель і споруд (присадибна ділянка) за рахунок земельної ділянки, яка перебуває у власності та використовується для ведення особистого селянського господарства  в с.Городище Рівненського району Рівненської області Мартинюк Юлії Олександрівні 0,1018 г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lang w:val="uk-UA"/>
        </w:rPr>
        <w:t>16. 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Максимчук Людмилі Олександрівні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17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 затвердження проекту землеустрою щодо відведення земельної ділянки у власність  для ведення особистого селянського господарства за рахунок земель запасу сільськогосподарського призначення ( рілля )  комунальної власності Городищенської сільської ради в с.Городищ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вненського району Рівненської області Срібнюк Вірі Володими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</w:t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18.Про затвердження протоколу засідання постійної комісії з питань агропромислового комплексу, земельних ресурсів та екології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Інформує: спеціаліст-землевпорядник.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19. </w:t>
      </w:r>
      <w:r>
        <w:rPr>
          <w:sz w:val="28"/>
          <w:lang w:val="uk-UA"/>
        </w:rPr>
        <w:t>Про затвердження технічної 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і споруд (присадибна ділянка)  в с. Городище на території Городищенської сільської ради Рівненського району, Рівненської області Антончук Олені Іванівні.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lang w:val="uk-UA"/>
        </w:rPr>
        <w:t xml:space="preserve"> Про затвердження технічної  документації із землеустрою щодо встановлення (відновлення) меж земельної ділянки в натурі для будівництва та обслуговування житлового будинку, господарських будівель і споруд (присадибна ділянка)  в с. Городище на території Городищенської сільської ради Рівненського району, Рівненської області Ніневській Євгенії Яківні.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Cs/>
        </w:rPr>
      </w:pPr>
      <w:r>
        <w:rPr>
          <w:bCs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Зарічній Наталії Анатолії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Павелко Галині Пет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Шулежка Юрію Олексійов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24. Про надання дозволу на складання технічної документації щодо встановлення (відновлення) меж земельної ділянки натурі ( на місцевості) Мартинюк Л.П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формує: спеціаліст-землевпорядн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відмову громадянам в наданні дозволу на розробку проектів землеустрою щодо відведення у власність земельних ділянок для будівництва та обслуговування житлових будинків, господарських будівель і споруд в с.Городище Рівненського району Рівненської області.  Дудчаку Р.Б., Барчук О.І.</w:t>
      </w:r>
      <w:r>
        <w:rPr>
          <w:bCs/>
          <w:sz w:val="28"/>
          <w:szCs w:val="28"/>
          <w:lang w:val="uk-UA"/>
        </w:rPr>
        <w:t xml:space="preserve"> Інформує: спеціаліст-землевпорядник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Про відмову громадянам в наданні дозволу на розробку проектів землеустрою щодо відведення у власність земельних ділянок для будівництва гаражів с.Городище Рівненського району Рівненської області Честковськом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27. Про відмову громадянам в наданні дозволу на розробку проектів землеустрою щодо відведення у власність земельних ділянок для ведення особистих  селянських господарств в с.Городище Рівненського району Рівненської області Честковському В.В., Зілінській Л.П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: спеціаліст-землевпоряд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28. Про надання матеріальної допомоги Свістунович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формує: сіль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вихід з членів особистого селян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: спеціаліст-землевпоря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П.Павлюк</w:t>
      </w:r>
    </w:p>
    <w:sectPr>
      <w:type w:val="nextPage"/>
      <w:pgSz w:w="11906" w:h="16838"/>
      <w:pgMar w:left="1417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2:00Z</dcterms:created>
  <dc:creator>Customer</dc:creator>
  <dc:description/>
  <cp:keywords/>
  <dc:language>en-US</dc:language>
  <cp:lastModifiedBy>user</cp:lastModifiedBy>
  <cp:lastPrinted>2018-05-03T10:39:00Z</cp:lastPrinted>
  <dcterms:modified xsi:type="dcterms:W3CDTF">2020-02-17T06:45:00Z</dcterms:modified>
  <cp:revision>189</cp:revision>
  <dc:subject/>
  <dc:title>          </dc:title>
</cp:coreProperties>
</file>