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1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Хільченко Інні Олександ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Хільченко Інні Олександ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102660382 виданого 06.11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3225 га (кадастровий номер 5624683000:02:008:0105)  </w:t>
      </w:r>
      <w:r>
        <w:rPr>
          <w:bCs/>
          <w:iCs/>
          <w:sz w:val="28"/>
        </w:rPr>
        <w:t>гр. Хільченко Інні Олександ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Хільченко Інні Олександрівні (здійснити реєстрацію зміни цільового призначення земельної ділянки) на земельну ділянку площею 0,3225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30:00Z</dcterms:created>
  <dc:creator>Admin</dc:creator>
  <dc:description/>
  <cp:keywords/>
  <dc:language>en-US</dc:language>
  <cp:lastModifiedBy>user</cp:lastModifiedBy>
  <dcterms:modified xsi:type="dcterms:W3CDTF">2006-10-15T22:30:00Z</dcterms:modified>
  <cp:revision>2</cp:revision>
  <dc:subject/>
  <dc:title> </dc:title>
</cp:coreProperties>
</file>