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листопада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</w:t>
      </w:r>
      <w:r>
        <w:rPr/>
        <w:t>№ 104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Черняк Алла Петрівна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Черняк Алла Петрівна за рахунок земельної ділянки, яка перебуває у її власності згідно витяга з Державного реєстру речових прав на нерухоме майно про реєстрацію прав та їх обтяжень (номер витягу 81727820 від 03.03.2017)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2 га (кадастровий номер 5624683000:01:001:1054)  </w:t>
      </w:r>
      <w:r>
        <w:rPr>
          <w:bCs/>
          <w:iCs/>
          <w:sz w:val="28"/>
        </w:rPr>
        <w:t>гр. Черняк Алла Петрівна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Черняк Алла Петрівна (здійснити реєстрацію зміни цільового призначення земельної ділянки) на земельну ділянку площею 0,12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Admin</dc:creator>
  <dc:description/>
  <cp:keywords/>
  <dc:language>en-US</dc:language>
  <cp:lastModifiedBy>user</cp:lastModifiedBy>
  <cp:lastPrinted>2018-11-14T10:36:00Z</cp:lastPrinted>
  <dcterms:modified xsi:type="dcterms:W3CDTF">2018-11-14T08:37:00Z</dcterms:modified>
  <cp:revision>4</cp:revision>
  <dc:subject/>
  <dc:title> </dc:title>
</cp:coreProperties>
</file>