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07784843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 xml:space="preserve">Від 16 березня 2016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          </w:t>
      </w:r>
      <w:r>
        <w:rPr/>
        <w:t xml:space="preserve">№ </w:t>
      </w:r>
      <w:r>
        <w:rPr>
          <w:lang w:val="en-US"/>
        </w:rPr>
        <w:t>91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/>
      </w:pPr>
      <w:r>
        <w:rPr>
          <w:bCs/>
          <w:iCs/>
          <w:sz w:val="28"/>
        </w:rPr>
        <w:t>у  власності та використовується  для                                              індивідуального садівництва в с. Городище                                                          на території Городищенської сільської ради                                                                     Рівненського району 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Маньку Вадиму Івановичу за рахунок земельної ділянки, яка перебуває у її власності та використовується для індивідуального садівниц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/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Маньку Вадиму Івановичу за рахунок земельної ділянки, яка перебуває у її власності згідно витягу з державного реєстру речових прав на нерухоме майно про реєстрацію права власності на земельну ділянку для індивідуального садівництва (індексний номер 40193284 від 07.07.2015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09 га (кадастровий номер 5624683000:01:001:0186)  </w:t>
      </w:r>
      <w:r>
        <w:rPr>
          <w:bCs/>
          <w:iCs/>
          <w:sz w:val="28"/>
        </w:rPr>
        <w:t>гр. Маньку Вадиму Іван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Маньку Вадиму Івановичу (здійснити реєстрацію зміни цільового призначення земельної ділянки) на земельну ділянку площею 0,09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3:00Z</dcterms:created>
  <dc:creator>Admin</dc:creator>
  <dc:description/>
  <cp:keywords/>
  <dc:language>en-US</dc:language>
  <cp:lastModifiedBy>user</cp:lastModifiedBy>
  <cp:lastPrinted>2016-03-17T11:09:00Z</cp:lastPrinted>
  <dcterms:modified xsi:type="dcterms:W3CDTF">2016-03-17T09:09:00Z</dcterms:modified>
  <cp:revision>3</cp:revision>
  <dc:subject/>
  <dc:title> </dc:title>
</cp:coreProperties>
</file>