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0060491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2 черв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91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щодо поділу та об’єднання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земельної ділянки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поділу та об’єднання  земельної ділянки гр. Козлюк Любові Павл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поділу та об’єднання  земельної ділянки гр. Козлюк Любові Павлівні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80) площею 0,1383</w:t>
      </w:r>
      <w:r>
        <w:rPr>
          <w:bCs/>
          <w:iCs/>
          <w:sz w:val="28"/>
          <w:lang w:val="uk-UA"/>
        </w:rPr>
        <w:t xml:space="preserve">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озлюк Любові Павлівні земельну ділянку  у власність для ведення особистого селянського господарства площею 0.1383 га за рахунок земель які перебувають у власності Козлюк Любові Павлівні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озлюк Любові Павл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Admin</dc:creator>
  <dc:description/>
  <cp:keywords/>
  <dc:language>en-US</dc:language>
  <cp:lastModifiedBy>user</cp:lastModifiedBy>
  <cp:lastPrinted>2018-06-13T12:37:00Z</cp:lastPrinted>
  <dcterms:modified xsi:type="dcterms:W3CDTF">2018-06-13T09:37:00Z</dcterms:modified>
  <cp:revision>4</cp:revision>
  <dc:subject/>
  <dc:title> </dc:title>
</cp:coreProperties>
</file>