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62572473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26 січня 2017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          </w:t>
      </w:r>
      <w:r>
        <w:rPr/>
        <w:t>№ 5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Деркач Оксані Іванівні за рахунок земельної ділянки, яка перебуває у її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Деркач Оксані Іванівні 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19963830  від 03.04.2014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01 га (кадастровий номер 5624683000:01:001:0404)  </w:t>
      </w:r>
      <w:r>
        <w:rPr>
          <w:bCs/>
          <w:iCs/>
          <w:sz w:val="28"/>
        </w:rPr>
        <w:t>гр. Деркач Оксані Іван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Деркач Оксані Іванівні (здійснити реєстрацію зміни цільового призначення земельної ділянки) на земельну ділянку площею 0,0901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2:00Z</dcterms:created>
  <dc:creator>Admin</dc:creator>
  <dc:description/>
  <cp:keywords/>
  <dc:language>en-US</dc:language>
  <cp:lastModifiedBy>user</cp:lastModifiedBy>
  <dcterms:modified xsi:type="dcterms:W3CDTF">2017-01-27T07:56:00Z</dcterms:modified>
  <cp:revision>4</cp:revision>
  <dc:subject/>
  <dc:title> </dc:title>
</cp:coreProperties>
</file>