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1023406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22 лютого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en-US"/>
        </w:rPr>
        <w:t>61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тнюк Ганні Миколаї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тнюк Ганні Миколаївні за рахунок земельної ділянки, яка перебуває у її власності згідно державного акта на право власності на земельну ділянку  для ведення особистого селянського господарства (серія ЯВ № 236087 від 10.10.2007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037 га (кадастровий номер 5624683000:01:001:0046)  </w:t>
      </w:r>
      <w:r>
        <w:rPr>
          <w:bCs/>
          <w:iCs/>
          <w:sz w:val="28"/>
        </w:rPr>
        <w:t>гр. Котнюк Ганні Миколаї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Котнюк Ганні Миколаївні (здійснити реєстрацію зміни цільового призначення земельної ділянки) на земельну ділянку площею 0,1037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2:00Z</dcterms:created>
  <dc:creator>Admin</dc:creator>
  <dc:description/>
  <cp:keywords/>
  <dc:language>en-US</dc:language>
  <cp:lastModifiedBy>user</cp:lastModifiedBy>
  <cp:lastPrinted>2016-02-23T12:26:00Z</cp:lastPrinted>
  <dcterms:modified xsi:type="dcterms:W3CDTF">2016-02-23T10:26:00Z</dcterms:modified>
  <cp:revision>4</cp:revision>
  <dc:subject/>
  <dc:title> </dc:title>
</cp:coreProperties>
</file>