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10096444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вересня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           </w:t>
      </w:r>
      <w:r>
        <w:rPr/>
        <w:t>№  1021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Вакульчук Наталії Іванівни за рахунок земельної ділянки, яка перебуває у її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Вакульчук Наталії Іванівни 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19249717 від 19.03.2014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33 га (кадастровий номер 5624683000:01:001:0321)  </w:t>
      </w:r>
      <w:r>
        <w:rPr>
          <w:bCs/>
          <w:iCs/>
          <w:sz w:val="28"/>
        </w:rPr>
        <w:t>гр. Вакульчук Наталії Іванівни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Вакульчук Наталії Іванівни (здійснити реєстрацію зміни цільового призначення земельної ділянки) на земельну ділянку площею 0,0933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7:00Z</dcterms:created>
  <dc:creator>Admin</dc:creator>
  <dc:description/>
  <cp:keywords/>
  <dc:language>en-US</dc:language>
  <cp:lastModifiedBy>user</cp:lastModifiedBy>
  <cp:lastPrinted>2018-09-16T15:51:00Z</cp:lastPrinted>
  <dcterms:modified xsi:type="dcterms:W3CDTF">2018-09-16T12:51:00Z</dcterms:modified>
  <cp:revision>4</cp:revision>
  <dc:subject/>
  <dc:title> </dc:title>
</cp:coreProperties>
</file>