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940182805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6 вересня 2018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lang w:val="ru-RU"/>
        </w:rPr>
        <w:t xml:space="preserve">                    </w:t>
      </w:r>
      <w:r>
        <w:rPr/>
        <w:t xml:space="preserve">№ 1022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/>
      </w:pPr>
      <w:r>
        <w:rPr>
          <w:bCs/>
          <w:iCs/>
          <w:sz w:val="28"/>
        </w:rPr>
        <w:t>у  власності та використовується  для                                              індивідуального садівництва в с. Городище                                                          на території Городищенської сільської ради                                                                     Рівненського району 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Козачку Анатолію Васильовичу за рахунок земельної ділянки, яка перебуває у його власності та використовується для індивідуального садівниц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/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Козачку Анатолію Васильовичу за рахунок земельної ділянки, яка перебуває у його власності згідно витягу з державного реєстру речових прав на нерухоме майно про реєстрацію права власності на земельну ділянку для індивідуального садівництва (індексний номер 76973632 від 26.12.2016 року)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0913 га (кадастровий номер 5624683000:01:001:0650)  </w:t>
      </w:r>
      <w:r>
        <w:rPr>
          <w:bCs/>
          <w:iCs/>
          <w:sz w:val="28"/>
        </w:rPr>
        <w:t>гр. Козачку Анатолію Васильовичу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Козачку Анатолію Васильовичу (здійснити реєстрацію зміни цільового призначення земельної ділянки) на земельну ділянку площею 0,0913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>Сільський голова                                                                                П.А. Павлюк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3:00Z</dcterms:created>
  <dc:creator>Admin</dc:creator>
  <dc:description/>
  <cp:keywords/>
  <dc:language>en-US</dc:language>
  <cp:lastModifiedBy>user</cp:lastModifiedBy>
  <cp:lastPrinted>2018-09-16T15:52:00Z</cp:lastPrinted>
  <dcterms:modified xsi:type="dcterms:W3CDTF">2018-09-16T12:52:00Z</dcterms:modified>
  <cp:revision>4</cp:revision>
  <dc:subject/>
  <dc:title> </dc:title>
</cp:coreProperties>
</file>