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</w:rPr>
      </w:pPr>
      <w:r>
        <w:rPr>
          <w:color w:val="000080"/>
          <w:sz w:val="23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</w:rPr>
      </w:pPr>
      <w:r>
        <w:rPr>
          <w:b/>
          <w:color w:val="000080"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</w:rPr>
        <w:t>Р І Ш Е Н Н 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.11.2019 року                                                                                     № 1349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/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/>
      </w:pPr>
      <w:r>
        <w:rPr>
          <w:bCs/>
          <w:iCs/>
          <w:sz w:val="28"/>
        </w:rPr>
        <w:t>у  власності та використовується  для                                              індивідуального садівництва в с. Городище                                                          на території Городищенської сільської ради                                                                     Рівненського району 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Мірзікяну Дмитру Ігоровичу за рахунок земельної ділянки, яка перебуває у його власності та використовується для індивідуального садівниц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/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Мірзікяну Дмитру Ігоровичу за рахунок земельної ділянки, яка перебуває у його власності згідно витягу з державного реєстру речових прав на нерухоме майно про реєстрацію права власності на земельну ділянку для індивідуального садівництва (індексний номер 30980131 від 15.12.2014 року)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0903 га (кадастровий номер 5624683000:01:001:0403)  </w:t>
      </w:r>
      <w:r>
        <w:rPr>
          <w:bCs/>
          <w:iCs/>
          <w:sz w:val="28"/>
        </w:rPr>
        <w:t>гр. Мірзікяну Дмитру Ігоровичу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Мірзікяну Дмитру Ігоровичу (здійснити реєстрацію зміни цільового призначення земельної ділянки) на земельну ділянку площею 0,0903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>Сільський голова                                                                                П.А. Павлюк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4:00Z</dcterms:created>
  <dc:creator>Admin</dc:creator>
  <dc:description/>
  <cp:keywords/>
  <dc:language>en-US</dc:language>
  <cp:lastModifiedBy>user</cp:lastModifiedBy>
  <cp:lastPrinted>2006-10-16T01:56:00Z</cp:lastPrinted>
  <dcterms:modified xsi:type="dcterms:W3CDTF">2006-10-15T22:56:00Z</dcterms:modified>
  <cp:revision>6</cp:revision>
  <dc:subject/>
  <dc:title> </dc:title>
</cp:coreProperties>
</file>