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071125262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16 березня 2017 року                                                                    № 655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призначення (рілля) 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Козачок Світлані Степанівні для ведення особистого селянського господарства за рахунок земель запасу сільськогосподарського призначення (рілля)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1:1397) площею 0,1050 га у власність гр. </w:t>
      </w:r>
      <w:r>
        <w:rPr>
          <w:sz w:val="28"/>
          <w:szCs w:val="28"/>
        </w:rPr>
        <w:t xml:space="preserve">Козачок Світлані Степанівні 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зачок Світлані Степанівні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1050 га за рахунок земель запасу сільськогосподарського призначення (рілля)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зачок Світлані Степанівні 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2:00Z</dcterms:created>
  <dc:creator>Admin</dc:creator>
  <dc:description/>
  <cp:keywords/>
  <dc:language>en-US</dc:language>
  <cp:lastModifiedBy>user</cp:lastModifiedBy>
  <cp:lastPrinted>2017-03-21T15:59:00Z</cp:lastPrinted>
  <dcterms:modified xsi:type="dcterms:W3CDTF">2017-03-21T13:59:00Z</dcterms:modified>
  <cp:revision>4</cp:revision>
  <dc:subject/>
  <dc:title> </dc:title>
</cp:coreProperties>
</file>