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250657704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right="-185" w:hanging="0"/>
        <w:rPr>
          <w:bCs/>
          <w:iCs/>
        </w:rPr>
      </w:pPr>
      <w:r>
        <w:rPr/>
        <w:t xml:space="preserve">Від 26 січня 2017 року                                                                    №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586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ельної ділянки  у 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ведення особистого селян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господарства за рахунок земель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апасу сільськогосподарського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призначення (рілля) в с. Городище 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TextBody"/>
        <w:ind w:right="-81" w:firstLine="540"/>
        <w:jc w:val="both"/>
        <w:rPr/>
      </w:pPr>
      <w:r>
        <w:rPr/>
        <w:t>Розглянувши проект землеустрою щодо відведення земельної ділянки у   власність гр. Міськевич Тетяни Олександрівни для ведення особистого селянського господарства за рахунок земель запасу сільськогосподарського призначення (рілля) в межах с. Городище на території Городищенської сільської ради Рівненського району Рівненської області та керуючись ст. 12, 118, 121 Земельного кодексу України, пунктом 34 ст. 26 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1. Затвердити проект землеустрою щодо відведення земельної ділянки (кадастровий номер 5624683000:01:001:0996) площею 0,0709 га у власність гр. </w:t>
      </w:r>
      <w:r>
        <w:rPr>
          <w:sz w:val="28"/>
          <w:szCs w:val="28"/>
        </w:rPr>
        <w:t>Міськевич Тетяні Олександрівні</w:t>
      </w:r>
      <w:r>
        <w:rPr>
          <w:bCs/>
          <w:iCs/>
          <w:sz w:val="28"/>
          <w:szCs w:val="28"/>
        </w:rPr>
        <w:t xml:space="preserve"> для ведення особистого селянського господарства за рахунок земель запасу сільськогосподарського призначення (рілля)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іськевич Тетяні Олександрівні </w:t>
      </w:r>
      <w:r>
        <w:rPr>
          <w:bCs/>
          <w:iCs/>
          <w:sz w:val="28"/>
          <w:szCs w:val="28"/>
        </w:rPr>
        <w:t xml:space="preserve">земельну ділянку  у  власність для ведення особистого селянського господарства площею 0,0709 га за рахунок земель запасу сільськогосподарського призначення (рілля)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Міськевич Тетяні Олександрівні </w:t>
      </w:r>
      <w:r>
        <w:rPr>
          <w:bCs/>
          <w:iCs/>
          <w:sz w:val="28"/>
          <w:szCs w:val="28"/>
        </w:rPr>
        <w:t>оформити право на земельну ділянку в порядку визначеному законодавством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>Сільський голова                                                                         П. А. Павлюк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8:00Z</dcterms:created>
  <dc:creator>Admin</dc:creator>
  <dc:description/>
  <cp:keywords/>
  <dc:language>en-US</dc:language>
  <cp:lastModifiedBy>user</cp:lastModifiedBy>
  <dcterms:modified xsi:type="dcterms:W3CDTF">2017-01-27T07:54:00Z</dcterms:modified>
  <cp:revision>4</cp:revision>
  <dc:subject/>
  <dc:title> </dc:title>
</cp:coreProperties>
</file>