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54020707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10 липня 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    №</w:t>
      </w:r>
      <w:r>
        <w:rPr>
          <w:lang w:val="ru-RU"/>
        </w:rPr>
        <w:t xml:space="preserve"> 1006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Лукащуку Дмитру Микитовичу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147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Лукащуку Дмитру Микитовичу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Лукащуку Дмитру Микитовичу ділянку  у власність для ведення особистого селянського господарства площею 0.0800 га за рахунок земель які перебувають в користуванні Лукащука Дмитра Микитовича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Лукащуку Дмитру Микитовичу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6:00Z</dcterms:created>
  <dc:creator>Admin</dc:creator>
  <dc:description/>
  <cp:keywords/>
  <dc:language>en-US</dc:language>
  <cp:lastModifiedBy>user</cp:lastModifiedBy>
  <cp:lastPrinted>2018-07-17T12:05:00Z</cp:lastPrinted>
  <dcterms:modified xsi:type="dcterms:W3CDTF">2018-07-17T09:07:00Z</dcterms:modified>
  <cp:revision>4</cp:revision>
  <dc:subject/>
  <dc:title> </dc:title>
</cp:coreProperties>
</file>