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479863646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3 травня 2018 року                                                                           № 966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Антончук Олені Іван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77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Антончук Олені Іван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Антончук Олені Іванівні земельну ділянку  у власність для будівництва та обслуговування жилого будинку, господарських будівель і споруд (присадибна ділянка) площею 0.1530 га за рахунок земель які перебувають в користуванні Антончук Олени Іван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Антончук Олені Івані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9:00Z</dcterms:created>
  <dc:creator>Admin</dc:creator>
  <dc:description/>
  <cp:keywords/>
  <dc:language>en-US</dc:language>
  <cp:lastModifiedBy>user</cp:lastModifiedBy>
  <cp:lastPrinted>2018-05-04T12:34:00Z</cp:lastPrinted>
  <dcterms:modified xsi:type="dcterms:W3CDTF">2018-05-04T09:35:00Z</dcterms:modified>
  <cp:revision>4</cp:revision>
  <dc:subject/>
  <dc:title> </dc:title>
</cp:coreProperties>
</file>