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1400997818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16 березня 2017 року                                                                     № 604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Климчук Марії Прохор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соціального розвитку села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75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Климчук Марії Прохорівні 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Климчук Марії Прохорівні земельну ділянку  у власність для будівництва та обслуговування жилого будинку, господарських будівель і споруд (присадибна ділянка) площею 0.2500 га за рахунок земель які перебувають в користуванні Климчук Марії Прохорівни, розташовані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Климчук Марії Прохорівні 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соціального розвитку с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>Сільський голова                                                                                      П.А.Павлю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0:00Z</dcterms:created>
  <dc:creator>Admin</dc:creator>
  <dc:description/>
  <cp:keywords/>
  <dc:language>en-US</dc:language>
  <cp:lastModifiedBy>user</cp:lastModifiedBy>
  <cp:lastPrinted>2017-03-21T20:07:00Z</cp:lastPrinted>
  <dcterms:modified xsi:type="dcterms:W3CDTF">2017-03-21T18:08:00Z</dcterms:modified>
  <cp:revision>6</cp:revision>
  <dc:subject/>
  <dc:title> </dc:title>
</cp:coreProperties>
</file>