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46991217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2 листопада 2018 року                                                                        № 1062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Романович Валентині Олександ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7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Романович Валентині Олександр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Романович Валентині Олександрівні земельну ділянку  у власність для будівництва та обслуговування жилого будинку, господарських будівель і споруд (присадибна ділянка) площею 0.1500 га за рахунок земель які перебувають в користуванні Романович Валентини Олександр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Романович Валентині Олександр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5:00Z</dcterms:created>
  <dc:creator>Admin</dc:creator>
  <dc:description/>
  <cp:keywords/>
  <dc:language>en-US</dc:language>
  <cp:lastModifiedBy>user</cp:lastModifiedBy>
  <cp:lastPrinted>2018-11-14T10:49:00Z</cp:lastPrinted>
  <dcterms:modified xsi:type="dcterms:W3CDTF">2018-11-14T08:49:00Z</dcterms:modified>
  <cp:revision>4</cp:revision>
  <dc:subject/>
  <dc:title> </dc:title>
</cp:coreProperties>
</file>