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7845196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22 берез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938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Мамчур Тамарі Анатолії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46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Мамчур Тамарі Анатоліївні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Мамчур Тамарі Анатоліївні ділянку  у власність для ведення особистого селянського господарства площею 0.2254 га за рахунок земель які перебувають в користуванні Мамчур Тамари Анатоліївни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Мамчур Тамарі Анатолії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8:00Z</dcterms:created>
  <dc:creator>Admin</dc:creator>
  <dc:description/>
  <cp:keywords/>
  <dc:language>en-US</dc:language>
  <cp:lastModifiedBy>user</cp:lastModifiedBy>
  <cp:lastPrinted>2018-03-23T12:09:00Z</cp:lastPrinted>
  <dcterms:modified xsi:type="dcterms:W3CDTF">2018-03-23T10:09:00Z</dcterms:modified>
  <cp:revision>4</cp:revision>
  <dc:subject/>
  <dc:title> </dc:title>
</cp:coreProperties>
</file>