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09.2019 року                                                                                     №  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(на місцевості)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Семенову Олександру Вікторовичу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4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Семенову Олександру Вікторовичу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Семенову Олександру Вікторовичу ділянку  у власність для ведення особистого селянського господарства площею 0.1759 га за рахунок земель які перебувають в користуванні Семенова Олександра Вікторовича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Семенову Олександру Вікторовичу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6:00Z</dcterms:created>
  <dc:creator>Admin</dc:creator>
  <dc:description/>
  <cp:keywords/>
  <dc:language>en-US</dc:language>
  <cp:lastModifiedBy>user</cp:lastModifiedBy>
  <dcterms:modified xsi:type="dcterms:W3CDTF">2019-09-17T13:03:00Z</dcterms:modified>
  <cp:revision>4</cp:revision>
  <dc:subject/>
  <dc:title> </dc:title>
</cp:coreProperties>
</file>