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98375549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 xml:space="preserve">№ 903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рнійчуку Андрію Вікторовичу за рахунок земельної ділянки, яка перебуває у його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Корнійчуку Андрію Вікторовичу за рахунок земельної ділянки, яка перебуває у його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26851862 від 16.09.2014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26 га (кадастровий номер 5624683000:01:001:0648)  </w:t>
      </w:r>
      <w:r>
        <w:rPr>
          <w:bCs/>
          <w:iCs/>
          <w:sz w:val="28"/>
        </w:rPr>
        <w:t>гр. Корнійчуку Андрію Віктор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Корнійчуку Андрію Вікторовичу (здійснити реєстрацію зміни цільового призначення земельної ділянки) на земельну ділянку площею 0,0926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53:00Z</dcterms:created>
  <dc:creator>Admin</dc:creator>
  <dc:description/>
  <cp:keywords/>
  <dc:language>en-US</dc:language>
  <cp:lastModifiedBy>user</cp:lastModifiedBy>
  <cp:lastPrinted>2006-10-16T00:49:00Z</cp:lastPrinted>
  <dcterms:modified xsi:type="dcterms:W3CDTF">2006-10-15T21:49:00Z</dcterms:modified>
  <cp:revision>3</cp:revision>
  <dc:subject/>
  <dc:title> </dc:title>
</cp:coreProperties>
</file>