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326788793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16 травня 2017 року                                                                          № 691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Павлюку Володимиру Никифоровичу та Туленко Любові Никифор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36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Павлюку Володимиру Никифоровичу та Туленко Любові Никифор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Павлюку Володимиру Никифоровичу та Туленко Любові Никифорівні земельну ділянку  у спільну сумісну власність для будівництва та обслуговування жилого будинку, господарських будівель і споруд (присадибна ділянка) площею 0.2500 га за рахунок земель які перебувають в користуванні Павлюка Володимира Никифоровича та Туленко Любові Никифорі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      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Павлюку Володимиру Никифоровичу та Туленко Любові Никифорі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3:00Z</dcterms:created>
  <dc:creator>Admin</dc:creator>
  <dc:description/>
  <cp:keywords/>
  <dc:language>en-US</dc:language>
  <cp:lastModifiedBy>user</cp:lastModifiedBy>
  <cp:lastPrinted>2017-05-17T12:00:00Z</cp:lastPrinted>
  <dcterms:modified xsi:type="dcterms:W3CDTF">2017-05-17T09:01:00Z</dcterms:modified>
  <cp:revision>4</cp:revision>
  <dc:subject/>
  <dc:title> </dc:title>
</cp:coreProperties>
</file>