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травня 2017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</w:t>
      </w:r>
      <w:r>
        <w:rPr/>
        <w:t>№ 67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Данишу Анатолію Віталійовичу за рахунок земельної ділянки, яка перебуває у його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. Данишу Анатолію Віталійовичу за рахунок земельної ділянки, яка перебуває у його власності згідно </w:t>
      </w:r>
      <w:r>
        <w:rPr>
          <w:sz w:val="28"/>
          <w:szCs w:val="28"/>
        </w:rPr>
        <w:t>витягу з Державного реєстру речових прав на нерухоме майно про реєстрацію права власності індексний номер витягу 82729405 виданого 17.03.2017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 га (кадастровий номер 5624683000:01:001:0889)  </w:t>
      </w:r>
      <w:r>
        <w:rPr>
          <w:bCs/>
          <w:iCs/>
          <w:sz w:val="28"/>
        </w:rPr>
        <w:t>гр. Данишу Анатолію Віталій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Данишу Анатолію Віталійовичу (здійснити реєстрацію зміни цільового призначення земельної ділянки) на земельну ділянку площею 0,1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2:00Z</dcterms:created>
  <dc:creator>Admin</dc:creator>
  <dc:description/>
  <cp:keywords/>
  <dc:language>en-US</dc:language>
  <cp:lastModifiedBy>user</cp:lastModifiedBy>
  <cp:lastPrinted>2017-05-17T09:52:00Z</cp:lastPrinted>
  <dcterms:modified xsi:type="dcterms:W3CDTF">2017-05-17T06:52:00Z</dcterms:modified>
  <cp:revision>4</cp:revision>
  <dc:subject/>
  <dc:title> </dc:title>
</cp:coreProperties>
</file>