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16 травня 2017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>
          <w:lang w:val="ru-RU"/>
        </w:rPr>
        <w:t xml:space="preserve">          </w:t>
      </w:r>
      <w:r>
        <w:rPr/>
        <w:t>№ 67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  власності та використовується  для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едення особистого селянського господарст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 с. Городище на території Городищенськ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Стецюку Василю Сергійовичу за рахунок земельної ділянки, яка перебуває у його власності та використовується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 xml:space="preserve">цільового призначення для будівництва та обслуговування житлового будинку, господарських будівель і споруд (присадибна ділянка) гр. Стецюку Василю Сергійовичу за рахунок земельної ділянки, яка перебуває у його власності згідно </w:t>
      </w:r>
      <w:r>
        <w:rPr>
          <w:sz w:val="28"/>
          <w:szCs w:val="28"/>
        </w:rPr>
        <w:t>витягу з Державного реєстру речових прав на нерухоме майно про реєстрацію права власності індексний номер витягу 81313395 виданого 27.02.2017 року</w:t>
      </w:r>
      <w:r>
        <w:rPr>
          <w:bCs/>
          <w:iCs/>
          <w:sz w:val="28"/>
        </w:rPr>
        <w:t xml:space="preserve"> на земельну ділянку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12 га (кадастровий номер 5624683000:01:001:1053)  </w:t>
      </w:r>
      <w:r>
        <w:rPr>
          <w:bCs/>
          <w:iCs/>
          <w:sz w:val="28"/>
        </w:rPr>
        <w:t>гр. Стецюку Василю Сергійовичу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Стецюку Василю Сергійовичу (здійснити реєстрацію зміни цільового призначення земельної ділянки) на земельну ділянку площею 0,12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/>
        <w:t xml:space="preserve">Сільський  голова                                                                                 П.А.Павлюк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5:00Z</dcterms:created>
  <dc:creator>Admin</dc:creator>
  <dc:description/>
  <cp:keywords/>
  <dc:language>en-US</dc:language>
  <cp:lastModifiedBy>user</cp:lastModifiedBy>
  <cp:lastPrinted>2017-05-17T09:46:00Z</cp:lastPrinted>
  <dcterms:modified xsi:type="dcterms:W3CDTF">2017-05-17T06:47:00Z</dcterms:modified>
  <cp:revision>4</cp:revision>
  <dc:subject/>
  <dc:title> </dc:title>
</cp:coreProperties>
</file>