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339880383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травня 2017 року                                                                          № 690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Корнійчук Євгенії Євдоким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38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Корнійчук Євгенії Євдоким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орнійчук Євгенії Євдокимівні земельну ділянку  у власність для будівництва та обслуговування жилого будинку, господарських будівель і споруд (присадибна ділянка) площею 0.2500 га за рахунок земель які перебувають в користуванні Корнійчук Євгенії Євдоким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орнійчук Євгенії Євдоким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2:00Z</dcterms:created>
  <dc:creator>Admin</dc:creator>
  <dc:description/>
  <cp:keywords/>
  <dc:language>en-US</dc:language>
  <cp:lastModifiedBy>user</cp:lastModifiedBy>
  <cp:lastPrinted>2017-05-17T11:59:00Z</cp:lastPrinted>
  <dcterms:modified xsi:type="dcterms:W3CDTF">2017-05-17T08:59:00Z</dcterms:modified>
  <cp:revision>4</cp:revision>
  <dc:subject/>
  <dc:title> </dc:title>
</cp:coreProperties>
</file>