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2093402279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від 06 лютого  2018 року</w:t>
        <w:tab/>
        <w:tab/>
        <w:t>с. Городище                      №  888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и комісії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ого комплексу,  земельн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 та екології .</w:t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tabs>
          <w:tab w:val="clear" w:pos="708"/>
          <w:tab w:val="left" w:pos="9072" w:leader="none"/>
        </w:tabs>
        <w:ind w:left="709" w:right="42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 xml:space="preserve">Заслухавши звіт голови комісії з питань агропромислового комплексу, земельних ресурсів та соціального розвитку села Кравець Олександра Сергійовича, сесія відмітила, що вся робота виконується відповідно до вимог чинного законодавства, всі звернення громадян розглядаються у встановлені строки. На протязі 2017 року звернень у яких громадянам було б відмовлено не надходило. 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  <w:t>Враховуючи все вищезазначене та керуючись ст. 26 сільська рада</w:t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ind w:left="0" w:right="-1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ind w:left="720" w:right="0" w:hanging="720"/>
        <w:jc w:val="both"/>
        <w:rPr/>
      </w:pPr>
      <w:r>
        <w:rPr/>
        <w:t>Роботу комісії з питань агропромислового комплексу, земельних ресурсів та екології визнати задовільно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ind w:left="720" w:right="0" w:hanging="720"/>
        <w:jc w:val="both"/>
        <w:rPr/>
      </w:pPr>
      <w:r>
        <w:rPr/>
        <w:t>Рекомендувати комісії з питань агропромислового комплексу, земельних ресурсів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0" w:hanging="360"/>
        <w:jc w:val="both"/>
        <w:rPr/>
      </w:pPr>
      <w:r>
        <w:rPr/>
        <w:t>проводити чіткий контроль за цільовим використанням земель суб’єктами господарюванн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639" w:leader="none"/>
        </w:tabs>
        <w:ind w:left="720" w:right="0" w:hanging="360"/>
        <w:jc w:val="both"/>
        <w:rPr/>
      </w:pPr>
      <w:r>
        <w:rPr/>
        <w:t>проводити чіткий контроль за недопущенням фактів самовільного захоплення та використання земель.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ind w:left="720" w:right="0" w:hanging="720"/>
        <w:jc w:val="both"/>
        <w:rPr/>
      </w:pPr>
      <w:r>
        <w:rPr/>
        <w:t>Контроль за виконанням даного рішення покласти на голову комісії з питань агропромислового комплексу, земельних ресурсів та екології.</w:t>
      </w:r>
    </w:p>
    <w:p>
      <w:pPr>
        <w:pStyle w:val="Style12"/>
        <w:ind w:left="0" w:right="0" w:hanging="0"/>
        <w:jc w:val="both"/>
        <w:rPr/>
      </w:pPr>
      <w:r>
        <w:rPr/>
        <w:t xml:space="preserve">  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  <w:szCs w:val="28"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9:00Z</dcterms:created>
  <dc:creator>Customer</dc:creator>
  <dc:description/>
  <cp:keywords/>
  <dc:language>en-US</dc:language>
  <cp:lastModifiedBy>user</cp:lastModifiedBy>
  <cp:lastPrinted>2018-02-05T12:42:00Z</cp:lastPrinted>
  <dcterms:modified xsi:type="dcterms:W3CDTF">2020-02-13T11:45:00Z</dcterms:modified>
  <cp:revision>14</cp:revision>
  <dc:subject/>
  <dc:title>          </dc:title>
</cp:coreProperties>
</file>