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17253300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3"/>
        <w:ind w:left="2" w:right="0" w:hanging="1"/>
        <w:rPr/>
      </w:pPr>
      <w:r>
        <w:rPr/>
        <w:t>16  травня 2017 року</w:t>
        <w:tab/>
        <w:tab/>
        <w:t xml:space="preserve">                                                               № 705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оботу КП «Затишок» Городищенської сільської ради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rPr/>
      </w:pPr>
      <w:r>
        <w:rPr>
          <w:szCs w:val="28"/>
        </w:rPr>
        <w:t>Заслухавши інформацію сільського голови                                                                                   Павлюка П.А. про роботу КП «Затишок» Городищенської сільської ради було відмічено, що працівниками КП «Затишок» було проведено наступні роботи, спрямовані на покращення умов проживання громадян, а саме: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Здійснено поточний ремонт входу у під’їзд буд.№ 61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ідремонтовано водопровід в будинку № 27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офарбовано приміщення КПП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 зимовий період проводилось прибирання території від снігу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 Облаштовано освітлення під’їздів буд.№ 61,64,65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ідремонтовано дах будинку №63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Здійснено утеплення системи водопостачання у будинках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становлено двері у під’їзд буд.№ 64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роведено герметизацію віконних рам у під’їздах будинків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Організовано регулярне прибирання території біля будинків та дитячих майданчиків. Здійснюється косіння трави, фарбування та обробка розчином хлору сміттєвих баків, фарбування вапняним розчином дерев  та огорожі навколо баків для сміття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Регулярний вивіз сміття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роводиться робота з обслуговування квартиронаймачів (видача довідок, оформлення документів для приватизації квартир,консультації).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 поточному році планується провести фарбування під’їздів будинків.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ільська рада вирішил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0" w:right="-2" w:firstLine="720"/>
        <w:jc w:val="both"/>
        <w:rPr/>
      </w:pPr>
      <w:r>
        <w:rPr>
          <w:szCs w:val="28"/>
        </w:rPr>
        <w:t>1.     Інформацію  взяти до уваг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  В зв’язку з відсутністю директора КП «Затишок» по хворобі,  заслухати директора КП «Затишок» на наступному засіданні сесії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Сільський голова                                                                     П. Павл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8:00Z</dcterms:created>
  <dc:creator>user</dc:creator>
  <dc:description/>
  <cp:keywords/>
  <dc:language>en-US</dc:language>
  <cp:lastModifiedBy>user</cp:lastModifiedBy>
  <cp:lastPrinted>2017-06-15T11:54:00Z</cp:lastPrinted>
  <dcterms:modified xsi:type="dcterms:W3CDTF">2017-06-15T08:56:00Z</dcterms:modified>
  <cp:revision>6</cp:revision>
  <dc:subject/>
  <dc:title> </dc:title>
</cp:coreProperties>
</file>