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1286991346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 СІЛЬ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Heading3"/>
        <w:ind w:left="2" w:right="0" w:hanging="1"/>
        <w:rPr>
          <w:lang w:val="en-US"/>
        </w:rPr>
      </w:pPr>
      <w:r>
        <w:rPr/>
        <w:t>03  травня 2018 року</w:t>
        <w:tab/>
        <w:tab/>
        <w:t xml:space="preserve">                                                               № </w:t>
      </w:r>
      <w:r>
        <w:rPr>
          <w:lang w:val="en-US"/>
        </w:rPr>
        <w:t>951</w:t>
      </w:r>
    </w:p>
    <w:p>
      <w:pPr>
        <w:pStyle w:val="Heading2"/>
        <w:spacing w:lineRule="auto" w:line="240"/>
        <w:ind w:left="709" w:right="851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о роботу КП «Затишок» Городищенської сільської ради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rPr/>
      </w:pPr>
      <w:r>
        <w:rPr>
          <w:szCs w:val="28"/>
        </w:rPr>
        <w:t>Заслухавши інформацію сільського голови                                                                                   Павлюка П.А. про роботу КП «Затишок» Городищенської сільської ради було відмічено, що працівниками КП «Затишок» було проведено наступні роботи, спрямовані на покращення умов проживання громадян, а саме: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>-Здійснено поточний ремонт входу у під’їзд буд.№ 61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>-Відремонтовано водопровід в будинку № 27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>-Пофарбовано приміщення КПП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>-В зимовий період проводилось прибирання території від снігу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>- Облаштовано освітлення під’їздів буд.№ 61,64,65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>-Відремонтовано дах будинку №63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>-Здійснено утеплення системи водопостачання у будинках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>-Встановлено двері у під’їзд буд.№ 64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>-Проведено герметизацію віконних рам у під’їздах будинків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>-Організовано регулярне прибирання території біля будинків та дитячих майданчиків. Здійснюється косіння трави, фарбування та обробка розчином хлору сміттєвих баків, фарбування вапняним розчином дерев  та огорожі навколо баків для сміття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>-Регулярний вивіз сміття;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>-Проводиться робота з обслуговування квартиронаймачів (видача довідок, оформлення документів для приватизації квартир,консультації).</w:t>
      </w:r>
    </w:p>
    <w:p>
      <w:pPr>
        <w:pStyle w:val="Style12"/>
        <w:tabs>
          <w:tab w:val="clear" w:pos="708"/>
          <w:tab w:val="left" w:pos="9639" w:leader="none"/>
        </w:tabs>
        <w:ind w:left="709" w:right="0" w:hanging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У поточному році планується провести фарбування під’їздів будинків. 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/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ільська рада вирішила 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ind w:left="0" w:right="-2" w:firstLine="720"/>
        <w:jc w:val="both"/>
        <w:rPr/>
      </w:pPr>
      <w:r>
        <w:rPr>
          <w:szCs w:val="28"/>
        </w:rPr>
        <w:t>1.     Інформацію  взяти до уваги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2. Роботу КП «Затишок» Городищенської сільської ради визнати задовільною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/>
      </w:pPr>
      <w:r>
        <w:rPr>
          <w:szCs w:val="28"/>
        </w:rPr>
        <w:t>3. Контроль за виконанням даного рішення покласти на голову постійної комісії з питань бюджету, фінансів та цін, економічного розвитку села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>
          <w:szCs w:val="28"/>
        </w:rPr>
        <w:t>Сільський голова                                                                     П. Павл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709" w:right="851" w:hanging="709"/>
      <w:textAlignment w:val="baselin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849" w:hanging="709"/>
      <w:textAlignment w:val="baseline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709" w:right="849" w:hanging="709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hanging="709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8:00Z</dcterms:created>
  <dc:creator>user</dc:creator>
  <dc:description/>
  <cp:keywords/>
  <dc:language>en-US</dc:language>
  <cp:lastModifiedBy>user</cp:lastModifiedBy>
  <cp:lastPrinted>2018-05-03T14:02:00Z</cp:lastPrinted>
  <dcterms:modified xsi:type="dcterms:W3CDTF">2018-05-08T13:18:00Z</dcterms:modified>
  <cp:revision>12</cp:revision>
  <dc:subject/>
  <dc:title> </dc:title>
</cp:coreProperties>
</file>