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3544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 рішення про встановлення ставок</w:t>
        <w:br/>
        <w:t>та пільг із сплати податку на нерухоме майно,</w:t>
        <w:br/>
        <w:t>відмінне від земельної ділянки</w:t>
      </w:r>
    </w:p>
    <w:p>
      <w:pPr>
        <w:pStyle w:val="ShapkaDocumentu"/>
        <w:spacing w:before="36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м сесії Городищенської сільської ради</w:t>
      </w:r>
    </w:p>
    <w:p>
      <w:pPr>
        <w:pStyle w:val="Style15"/>
        <w:spacing w:before="0" w:after="240"/>
        <w:ind w:left="5387"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(найменування сільської, селищної, </w:t>
        <w:br/>
        <w:t>міської ради/ради об’єднаних територіальних громад)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25 червня 2019 р. №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льги встановлюються на 2020 рік та вводяться в дію з 01 січня 2020 року.                                                                                                         </w:t>
      </w:r>
    </w:p>
    <w:p>
      <w:pPr>
        <w:pStyle w:val="Style14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1"/>
        <w:gridCol w:w="1915"/>
        <w:gridCol w:w="4374"/>
      </w:tblGrid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ласт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йон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КОАТУУ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                         15                       5624683000                      Городищенська сільська рад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  <w:gridCol w:w="2759"/>
      </w:tblGrid>
      <w:tr>
        <w:trPr/>
        <w:tc>
          <w:tcPr>
            <w:tcW w:w="6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пільги</w:t>
              <w:br/>
              <w:t>(відсотків суми податкового зобов’язання за рік)</w:t>
            </w:r>
          </w:p>
        </w:tc>
      </w:tr>
    </w:tbl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валіди першої та другої групи;                                                          100%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ізичні особи, які виховують трьох і більше дітей;                            100%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терани війни та особи, на яких поширюються </w:t>
      </w:r>
    </w:p>
    <w:p>
      <w:pPr>
        <w:pStyle w:val="Style14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України « Про статус ветеранів війни, гарантії                              100%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їх соціального захисту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зичні особи, визнані законом особами,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і постраждали в наслідок Чернобильської катастрофи.                        100%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0.1 Будинки одноквартирні масової забудови                                 120 м кв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0.2 Котеджі та будинки однокімнатні підвищеної комфортності    120 м кв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11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Будинки садибного типу                                                                 120 м.кв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0.4 Будинки дачні та садові                                                                   120 м.кв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21.1 Будинки двоквартирні масової забудови                                       60 м.кв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21.2 Котеджі та будинки двоквартирні підвищеної комфортності         60 м.кв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22.1 Будинки багатоквартирні масової забудови                                      60 м.кв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2.2 Будинки багатоквартирні підвищеної комфортності, індивідуальні 600 м.кв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2.3 Будинки житлові готельного типу                                                        60 м.кв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2.2 Дитячі та сімейні табори відпочинку                                                   100%</w:t>
      </w:r>
    </w:p>
    <w:p>
      <w:pPr>
        <w:pStyle w:val="Style1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</w:rPr>
        <w:t>Пільги визначаються з урахуванням норм підпункту 12.3.7 пункту 12.3 статті 12, пункту 30.2 статті 30, пункту 266.2 статті 266 Податкового кодексу України.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</w:r>
    </w:p>
    <w:p>
      <w:pPr>
        <w:pStyle w:val="Style1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сільської ради                                                               В.Вітрук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8:00Z</dcterms:created>
  <dc:creator>user</dc:creator>
  <dc:description/>
  <cp:keywords/>
  <dc:language>en-US</dc:language>
  <cp:lastModifiedBy>user</cp:lastModifiedBy>
  <cp:lastPrinted>2018-05-17T10:41:00Z</cp:lastPrinted>
  <dcterms:modified xsi:type="dcterms:W3CDTF">2019-06-20T14:33:00Z</dcterms:modified>
  <cp:revision>8</cp:revision>
  <dc:subject/>
  <dc:title/>
</cp:coreProperties>
</file>