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color w:val="000080"/>
          <w:sz w:val="24"/>
          <w:lang w:val="uk-UA"/>
        </w:rPr>
      </w:pPr>
      <w:r>
        <w:rPr>
          <w:b/>
          <w:color w:val="000080"/>
          <w:sz w:val="24"/>
          <w:lang w:val="uk-UA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ОРОДИЩЕНСЬКА СІЛЬСЬКА РАДА</w:t>
      </w:r>
    </w:p>
    <w:p>
      <w:pPr>
        <w:pStyle w:val="Heading5"/>
        <w:pBdr>
          <w:top w:val="nil"/>
        </w:pBdr>
        <w:rPr/>
      </w:pPr>
      <w:r>
        <w:rPr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rPr>
          <w:color w:val="000000"/>
          <w:szCs w:val="28"/>
        </w:rPr>
      </w:pPr>
      <w:r>
        <w:rPr>
          <w:color w:val="000000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ільського голов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9 вересня 2019   року                                                                             № 40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4"/>
        <w:ind w:right="56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вчення пропозиції щодо ініціювання добровільного об’єднання територіальних громад та її громадське обговоренн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ініціативу членів територіальної громади від 16.09.2019 року, відповідно до частин 1-3 статті 5 Закону України «Про добровільне об’єднання територіальних громад» статей 42, 59 Закону України «Про місцеве самоврядування в Україні», з урахуванням зверненн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чому комітету та депутатам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І скликання Городищенської сільської ради провести вивчення пропозиції членів територіальної громади щодо ініціювання добровільного об’єднання територіальних громад </w:t>
      </w:r>
      <w:r>
        <w:rPr>
          <w:sz w:val="28"/>
          <w:szCs w:val="28"/>
          <w:lang w:val="uk-UA"/>
        </w:rPr>
        <w:t xml:space="preserve">сіл Городище, Кругле Городищенської сільської ради Рівненського району Рівненської області та міста Рівне Рівненської міської ради Рівненської області у Рівненську міську об’єднану територіальну громаду з адміністративним центром у  місті Рівне </w:t>
      </w:r>
      <w:r>
        <w:rPr>
          <w:color w:val="000000"/>
          <w:sz w:val="28"/>
          <w:szCs w:val="28"/>
          <w:lang w:val="uk-UA"/>
        </w:rPr>
        <w:t>та у триденний строк подати відповідні пропозиції Городищенському сільському голові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на громадське обговорення пропозицію вказану у пункті 1 цього розпорядженн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Провести громадське обговорення з питань добровільного об’єднання територіальних громад у формі громадських слухань 06.10.2019 року о 14 год 00 хв в приміщенні актового залу Городищенської виправної колонії № 96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  <w:shd w:fill="FFFFFF" w:val="clear"/>
        </w:rPr>
        <w:t xml:space="preserve">абезпечити збір письмових пропозицій від жителі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іл Городищенської сільської ради, які з певних причин </w:t>
      </w:r>
      <w:r>
        <w:rPr>
          <w:color w:val="000000"/>
          <w:sz w:val="28"/>
          <w:szCs w:val="28"/>
          <w:shd w:fill="FFFFFF" w:val="clear"/>
        </w:rPr>
        <w:t>не можуть взяти участь в обговореннях у визначений час</w:t>
      </w:r>
      <w:r>
        <w:rPr>
          <w:color w:val="000000"/>
          <w:sz w:val="28"/>
          <w:szCs w:val="28"/>
          <w:shd w:fill="FFFFFF" w:val="clear"/>
          <w:lang w:val="uk-UA"/>
        </w:rPr>
        <w:t>, -</w:t>
      </w:r>
      <w:r>
        <w:rPr>
          <w:color w:val="000000"/>
          <w:sz w:val="28"/>
          <w:szCs w:val="28"/>
          <w:shd w:fill="FFFFFF" w:val="clear"/>
        </w:rPr>
        <w:t>  за адресо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с. Городище, вул. Рівненська, 81 </w:t>
      </w:r>
      <w:r>
        <w:rPr>
          <w:color w:val="000000"/>
          <w:sz w:val="28"/>
          <w:szCs w:val="28"/>
          <w:shd w:fill="FFFFFF" w:val="clear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>2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ерес</w:t>
      </w:r>
      <w:r>
        <w:rPr>
          <w:color w:val="000000"/>
          <w:sz w:val="28"/>
          <w:szCs w:val="28"/>
          <w:shd w:fill="FFFFFF" w:val="clear"/>
        </w:rPr>
        <w:t xml:space="preserve">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2019 року </w:t>
      </w:r>
      <w:r>
        <w:rPr>
          <w:color w:val="000000"/>
          <w:sz w:val="28"/>
          <w:szCs w:val="28"/>
          <w:shd w:fill="FFFFFF" w:val="clear"/>
        </w:rPr>
        <w:t xml:space="preserve">по </w:t>
      </w:r>
      <w:r>
        <w:rPr>
          <w:color w:val="000000"/>
          <w:sz w:val="28"/>
          <w:szCs w:val="28"/>
          <w:shd w:fill="FFFFFF" w:val="clear"/>
          <w:lang w:val="uk-UA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жовт</w:t>
      </w:r>
      <w:r>
        <w:rPr>
          <w:color w:val="000000"/>
          <w:sz w:val="28"/>
          <w:szCs w:val="28"/>
          <w:shd w:fill="FFFFFF" w:val="clear"/>
        </w:rPr>
        <w:t xml:space="preserve">ня </w:t>
      </w:r>
      <w:r>
        <w:rPr>
          <w:color w:val="000000"/>
          <w:sz w:val="28"/>
          <w:szCs w:val="28"/>
          <w:shd w:fill="FFFFFF" w:val="clear"/>
          <w:lang w:val="uk-UA"/>
        </w:rPr>
        <w:t>2019 року з 9:00 год. по 18:00 год. в</w:t>
      </w:r>
      <w:r>
        <w:rPr>
          <w:color w:val="000000"/>
          <w:sz w:val="28"/>
          <w:szCs w:val="28"/>
          <w:shd w:fill="FFFFFF" w:val="clear"/>
        </w:rPr>
        <w:t>ключн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ідповідальними особами з питань проведення громадського обговорення у формі громадських слухань депутатів та членів виконавчого комітету Городищенської сільської ради, а сам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Городище – Шевчук Т.М., Анікіна Ю.С., Степанюк В.Й.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Кругле – Вітрук В.М., Швая А.П., Ваврик Р.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р пропозицій – Кордоба І.Б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загальнити результати громадського обговорення за протоколами громадських слухань й зібраних пропозицій та включит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до порядку денного сесії Городищенської сіль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питання про надання згоди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бровільне об’єднання територіальних громад сіл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одище, Кругле Городищенської сільської ради Рівненського району Рівненської області та міста Рівне Рівненської міської ради Рівненської області у Рівненську міську об’єднану територіальну громаду з адміністративним центром у  місті Рівне та делегування представників до спільної робочої групи з підготовки проектів рішень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>Секретарю сільської ради Вітруку В.М. оприлюднити дане розпорядження шляхом розміщення на інформаційному стенді та офіційному веб сайті Городищенської сільської рад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>Сільський голова                                                                      П.Павлюк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</w:pBdr>
      <w:jc w:val="center"/>
      <w:outlineLvl w:val="4"/>
    </w:pPr>
    <w:rPr>
      <w:rFonts w:eastAsia="Arial Unicode MS"/>
      <w:b/>
      <w:bCs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uk-UA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2:00Z</dcterms:created>
  <dc:creator>kol</dc:creator>
  <dc:description/>
  <cp:keywords/>
  <dc:language>en-US</dc:language>
  <cp:lastModifiedBy>user</cp:lastModifiedBy>
  <cp:lastPrinted>2019-09-19T09:21:00Z</cp:lastPrinted>
  <dcterms:modified xsi:type="dcterms:W3CDTF">2019-09-20T12:50:00Z</dcterms:modified>
  <cp:revision>4</cp:revision>
  <dc:subject/>
  <dc:title> </dc:title>
</cp:coreProperties>
</file>