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РОДИЩЕНСЬКА СІЛЬСЬКА РАДА</w:t>
      </w:r>
    </w:p>
    <w:p>
      <w:pPr>
        <w:pStyle w:val="Heading5"/>
        <w:pBdr>
          <w:top w:val="nil"/>
        </w:pBdr>
        <w:rPr/>
      </w:pPr>
      <w:r>
        <w:rPr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4 жовтня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19  </w:t>
      </w:r>
      <w:r>
        <w:rPr>
          <w:color w:val="000000"/>
          <w:sz w:val="28"/>
        </w:rPr>
        <w:t xml:space="preserve"> року                                         </w:t>
      </w:r>
      <w:r>
        <w:rPr>
          <w:color w:val="000000"/>
          <w:sz w:val="28"/>
          <w:lang w:val="uk-UA"/>
        </w:rPr>
        <w:t xml:space="preserve">                           </w:t>
      </w:r>
      <w:r>
        <w:rPr>
          <w:color w:val="000000"/>
          <w:sz w:val="28"/>
        </w:rPr>
        <w:t xml:space="preserve">         № </w:t>
      </w:r>
      <w:r>
        <w:rPr>
          <w:color w:val="000000"/>
          <w:sz w:val="28"/>
          <w:lang w:val="uk-UA"/>
        </w:rPr>
        <w:t xml:space="preserve"> 47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ведення громадських</w:t>
      </w:r>
      <w:r>
        <w:rPr>
          <w:sz w:val="28"/>
          <w:szCs w:val="28"/>
          <w:lang w:val="uk-UA"/>
        </w:rPr>
        <w:t xml:space="preserve"> слух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об</w:t>
      </w:r>
      <w:r>
        <w:rPr>
          <w:sz w:val="28"/>
          <w:szCs w:val="28"/>
          <w:lang w:val="uk-UA"/>
        </w:rPr>
        <w:t>го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нерального плану села Город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ідповідно до ст 13, п. 20 ч.4 ст 42 Закону України «Про місцеве самоврядування в Україні»,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регіонбуду України від 16.11.2011 № 290 «Про затвердження порядку розроблення містобудівної документації», рішення Городищенської сільської ради від 22 02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№ 53 «Про затвердження Положення про громадські слухання на території населених пунктів Городищенської сільської ради», на виконання рішення Городищенської сільської ради </w:t>
      </w:r>
      <w:r>
        <w:rPr>
          <w:color w:val="000000"/>
          <w:sz w:val="28"/>
          <w:szCs w:val="28"/>
        </w:rPr>
        <w:t>22.12.2017 № 850 „ Про надання дозволу на розроблення генерального плану з розробкою плану зонування населеного пункту с.Городище ”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громадські слухання з обговорення генерального плану села Городище 25 листопада 2019 року о 10 год 00 хв в приміщенні сільської ради за адресою: с.Городище, вул.Рівненська,8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та затвердити склад робочої групи з підготовки та проведення громадських слухань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спеціалісту ІІ категорії, землевпоряднику сільської ради Шевчук Т.М. систематизувати  письмові звернення, які надійшли до сільської ради з питання, яке буде розглянуте на громадських слухання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ю  сільської ради Вітруку Віталію Миколайовичу прилюднити дане розпорядження на інформаційному стенді та офіційному веб-сайті сільської рад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ільський голова                                                                      П.Павлюк</w:t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lang w:val="uk-UA"/>
        </w:rPr>
        <w:t>до розпорядженні від 24.10.2019 № 47</w:t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86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лад робочої групи</w:t>
      </w:r>
    </w:p>
    <w:p>
      <w:pPr>
        <w:pStyle w:val="Normal"/>
        <w:ind w:left="786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підготовки та проведення громадських слухань з обговорення детального плану села Городище</w:t>
      </w:r>
    </w:p>
    <w:p>
      <w:pPr>
        <w:pStyle w:val="Normal"/>
        <w:ind w:left="786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трук Віталій Миколайович, секретар сільської ради;</w:t>
      </w:r>
    </w:p>
    <w:p>
      <w:pPr>
        <w:pStyle w:val="Normal"/>
        <w:ind w:left="114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евчук Тетяна Миколаївна, спеціаліст ІІ категорії, землевпорядник сільської ради;</w:t>
      </w:r>
    </w:p>
    <w:p>
      <w:pPr>
        <w:pStyle w:val="Style1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авець Олександр Сергійович, голова постійно комісії агропромислового комплексу, земельних ресурсів та екології.</w:t>
      </w:r>
    </w:p>
    <w:p>
      <w:pPr>
        <w:pStyle w:val="Style1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Сільський голова                                                                           П.Павлюк</w:t>
      </w:r>
    </w:p>
    <w:p>
      <w:pPr>
        <w:pStyle w:val="Normal"/>
        <w:ind w:left="114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kol</dc:creator>
  <dc:description/>
  <cp:keywords/>
  <dc:language>en-US</dc:language>
  <cp:lastModifiedBy>user</cp:lastModifiedBy>
  <cp:lastPrinted>2019-10-30T15:35:00Z</cp:lastPrinted>
  <dcterms:modified xsi:type="dcterms:W3CDTF">2019-10-30T14:04:00Z</dcterms:modified>
  <cp:revision>3</cp:revision>
  <dc:subject/>
  <dc:title> </dc:title>
</cp:coreProperties>
</file>