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Додаток 1</w:t>
        <w:br/>
        <w:t>до Типового рішення про встановлення ставок</w:t>
        <w:br/>
        <w:t>та пільг із сплати земельного податку</w:t>
      </w:r>
    </w:p>
    <w:p>
      <w:pPr>
        <w:pStyle w:val="ShapkaDocumentu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ЗАТВЕРДЖЕНО</w:t>
      </w:r>
    </w:p>
    <w:p>
      <w:pPr>
        <w:pStyle w:val="ShapkaDocumentu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рішенням Городищенської сільської ради</w:t>
      </w:r>
    </w:p>
    <w:p>
      <w:pPr>
        <w:pStyle w:val="Style16"/>
        <w:spacing w:before="0" w:after="240"/>
        <w:ind w:left="5387" w:hanging="0"/>
        <w:rPr/>
      </w:pPr>
      <w:r>
        <w:rPr>
          <w:rFonts w:cs="Times New Roman" w:ascii="Times New Roman" w:hAnsi="Times New Roman"/>
          <w:b w:val="false"/>
          <w:sz w:val="20"/>
          <w:lang w:val="ru-RU" w:eastAsia="en-US"/>
        </w:rPr>
        <w:t xml:space="preserve">(найменування сільської, селищної, </w:t>
        <w:br/>
        <w:t>міської ради/ради об’єднаних територіальних громад)</w:t>
      </w:r>
    </w:p>
    <w:p>
      <w:pPr>
        <w:pStyle w:val="ShapkaDocumen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 25 червня 2019 р. №  </w:t>
      </w:r>
    </w:p>
    <w:p>
      <w:pPr>
        <w:pStyle w:val="Style16"/>
        <w:spacing w:before="240" w:after="12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ТАВКИ </w:t>
        <w:br/>
        <w:t>земельного податку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t>1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и встановлюються на 2019 рік та вводяться в дію</w:t>
        <w:br/>
        <w:t>з 1 січня 2019 року.</w:t>
      </w:r>
    </w:p>
    <w:p>
      <w:pPr>
        <w:pStyle w:val="Style15"/>
        <w:spacing w:before="0" w:after="0"/>
        <w:ind w:firstLine="1276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Адміністративно-територіальні одиниці або населені пункти, або території об’єднаних територіальних громад, на які поширюється дія рішення </w:t>
      </w:r>
      <w:r>
        <w:rPr/>
        <w:t>рад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044"/>
        <w:gridCol w:w="1750"/>
        <w:gridCol w:w="5701"/>
      </w:tblGrid>
      <w:tr>
        <w:trPr/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</w:tbl>
    <w:p>
      <w:pPr>
        <w:pStyle w:val="Style15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  <w:t xml:space="preserve">Городищенська сільська рада 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"/>
        <w:gridCol w:w="4389"/>
        <w:gridCol w:w="1169"/>
        <w:gridCol w:w="979"/>
        <w:gridCol w:w="1168"/>
        <w:gridCol w:w="970"/>
      </w:tblGrid>
      <w:tr>
        <w:trPr>
          <w:tblHeader w:val="true"/>
        </w:trPr>
        <w:tc>
          <w:tcPr>
            <w:tcW w:w="535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д цільового призначення земел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br/>
              <w:t>(відсотків нормативної грошової оцінки)</w:t>
            </w:r>
          </w:p>
        </w:tc>
      </w:tr>
      <w:tr>
        <w:trPr>
          <w:tblHeader w:val="true"/>
        </w:trPr>
        <w:tc>
          <w:tcPr>
            <w:tcW w:w="53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blHeader w:val="true"/>
        </w:trPr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675" w:type="dxa"/>
            <w:gridSpan w:val="5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сільськогосподарського призначення 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1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товарного сільськогосподарського вироб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8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8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2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ведення фермер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8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8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3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особистого селян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8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8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3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4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підсобного сіль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8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8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5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індивідуального са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6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колективного са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7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город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8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8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8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сінокосіння і випасання худо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6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6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6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6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9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дослідних і навчальних цілей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8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8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0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8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8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1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надання послуг у сільському господарстві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8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8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2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8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8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3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іншого сільськогосподарського призначення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8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8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4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1.01-01.13 та для збереження та використання земель природно-заповідного фонду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8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8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8675" w:type="dxa"/>
            <w:gridSpan w:val="5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житлової забудови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1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житлового будинку, господарських будівель і споруд (присадибна ділянка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5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5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2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колективного житлового бу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5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5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3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5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5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4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5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5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5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індивідуальних гаражів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6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колективного гаражного будівництва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7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ої житлової забудови 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5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5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8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2.01-02.07 та для збереження та використання земель природно-заповідного фонду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5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5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8675" w:type="dxa"/>
            <w:gridSpan w:val="5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громадської забудови 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1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органів державної влади та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5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5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2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освіт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5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5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3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охорони здоров’я та соціальної допомо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5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5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4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громадських та релігійних організаці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5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5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5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культурно-просвітницького обслугов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5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5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6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екстериторіальних організацій та орган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5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5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7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торгівлі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8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об’єктів туристичної інфраструктури та закладів громадського харчування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9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кредитно-фінансових установ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0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ринкової інфраструктури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1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2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3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закладів побутового обслуговування 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4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органів ДСН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5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6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03.01-03.15 та для збереження та використання земель природно-заповідного фонду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8675" w:type="dxa"/>
            <w:gridSpan w:val="5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природно-заповідного фонду 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1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біосферних заповідників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2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природних заповідни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3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національних природних пар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4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ботанічних с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5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оологічних парків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6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дендрологічних парків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7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арків - пам’яток садово-паркового мистецтва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8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аказників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9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аповідних урочищ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10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пам’яток природи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11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регіональних ландшафтних парків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675" w:type="dxa"/>
            <w:gridSpan w:val="5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іншого природоохоронного призначення 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</w:t>
            </w:r>
          </w:p>
        </w:tc>
        <w:tc>
          <w:tcPr>
            <w:tcW w:w="8675" w:type="dxa"/>
            <w:gridSpan w:val="5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емлі оздоровчого призначення (землі, що мають природні лікувальні властивості, які використовуються або можуть використовуватися </w:t>
              <w:br/>
              <w:t>для профілактики захворювань і лікування людей)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1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санаторно-оздоровч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2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робки родовищ природних лікувальних ресурсів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3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их оздоровчих цілей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4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6.01-06.03 та для збереження та використання земель природно-заповідного фонду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675" w:type="dxa"/>
            <w:gridSpan w:val="5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рекреаційного призначення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1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об’єктів рекреаційн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2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об’єктів фізичної культури і спорт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3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дивідуального дачного будівництва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4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колективного дачного будівництва 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5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7.01-07.04 та для збереження та використання земель природно-заповідного фонду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8675" w:type="dxa"/>
            <w:gridSpan w:val="5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історико-культурного призначення 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1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2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3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іншого історико-культурного призначення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4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8.01-08.03 та для збереження та використання земель природно-заповідного фонду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8675" w:type="dxa"/>
            <w:gridSpan w:val="5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лісогосподарського призначення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1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2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ого лісогосподарського призначення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3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9.01-09.02 та для збереження та використання земель природно-заповідного фонду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675" w:type="dxa"/>
            <w:gridSpan w:val="5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водного фонду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1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водними об’єктами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2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3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смугами відведення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4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5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догляду за береговими смугами водних шляхів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6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сінокосіння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7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ибогосподарських потреб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8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9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проведення науково-дослідних робіт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0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1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та експлуатації санаторіїв та інших лікувально-оздоровчих закладів у межах прибережних захисних смуг морів, морських заток і лиманів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2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0.01-10.11 та для збереження та використання земель природно-заповідного фонду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675" w:type="dxa"/>
            <w:gridSpan w:val="5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промисловості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1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2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3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4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5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1.01-11.04 та для збереження та використання земель природно-заповідного фонду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675" w:type="dxa"/>
            <w:gridSpan w:val="5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транспорту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1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25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25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25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25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2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морського транспорту 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25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25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25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25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3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річкового транспорту 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25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25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25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25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4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експлуатації будівель і споруд автомобільного транспорту та дорожнь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25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25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25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25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5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авіаційного транспорту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25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25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25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25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6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25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25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25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25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7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міського електротранспорту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25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25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25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25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8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25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25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25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25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9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25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25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25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25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2.01-12.09 та для збереження та використання земель природно-заповідного фонду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25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25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25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25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8675" w:type="dxa"/>
            <w:gridSpan w:val="5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зв’язку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1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б’єктів і споруд телекомунікацій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2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будівель та споруд об’єктів поштового зв’язку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3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інших технічних засобів зв’язку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4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13.01-13.03, 13.05 та для збереження та використання земель природно-заповідного фонду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8675" w:type="dxa"/>
            <w:gridSpan w:val="5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енергетики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1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2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передачі електричної та теплової енергії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3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4.01-14.02 та для збереження та використання земель природно-заповідного фонду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8675" w:type="dxa"/>
            <w:gridSpan w:val="5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оборони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1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Збройних Си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2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військових частин (підрозділів) Національної гвард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3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Держприкордонслуж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4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СБ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5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Держспецтрансслуж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6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Служби зовнішньої розвід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7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інших, утворених відповідно до законів, військових формуван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8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15.01-15.07 та для збереження та використання земель природно-заповідного фонду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запасу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резервного фонду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загального 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6-18 та для збереження та використання земель природно-заповідного фонду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</w:tbl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1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 окремими додатк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2</w:t>
      </w:r>
      <w:r>
        <w:rPr>
          <w:rFonts w:cs="Times New Roman" w:ascii="Times New Roman" w:hAnsi="Times New Roman"/>
          <w:sz w:val="20"/>
          <w:lang w:val="ru-RU" w:eastAsia="en-US"/>
        </w:rPr>
        <w:t xml:space="preserve"> Вид цільового призначення земель зазначається згідно з Класифікацією видів цільового призначення земель, затвердженою наказом Держкомзему від 23 липня 2010 р. № 548.</w:t>
      </w:r>
    </w:p>
    <w:p>
      <w:pPr>
        <w:pStyle w:val="Style15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3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Ставки податку встановлюються з урахуванням норм підпункту 12.3.7 пункту 12.3 статті 12, пункту 30.2 статті 30, статей 274 і 277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4</w:t>
      </w:r>
      <w:r>
        <w:rPr>
          <w:rFonts w:cs="Times New Roman" w:ascii="Times New Roman" w:hAnsi="Times New Roman"/>
          <w:sz w:val="20"/>
          <w:lang w:val="ru-RU" w:eastAsia="en-US"/>
        </w:rPr>
        <w:t xml:space="preserve"> Земельні ділянки, що класифікуються за кодами цього підрозділу, звільняються/можуть звільнятися повністю або частково від оподаткування земельним податком відповідно до норм статей 281-283 Податкового кодексу Украї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ntiqua;Corbel" w:hAnsi="Antiqua;Corbel" w:eastAsia="Times New Roman" w:cs="Times New Roman"/>
      <w:b/>
      <w:i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58:00Z</dcterms:created>
  <dc:creator>user</dc:creator>
  <dc:description/>
  <cp:keywords/>
  <dc:language>en-US</dc:language>
  <cp:lastModifiedBy>user</cp:lastModifiedBy>
  <dcterms:modified xsi:type="dcterms:W3CDTF">2019-06-20T09:58:00Z</dcterms:modified>
  <cp:revision>2</cp:revision>
  <dc:subject/>
  <dc:title>Додаток 1</dc:title>
</cp:coreProperties>
</file>