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 xml:space="preserve">до Типового рішення про встановлення ставок та пільг із сплати земельного податку 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м Городищенської сільської ради</w:t>
      </w:r>
    </w:p>
    <w:p>
      <w:pPr>
        <w:pStyle w:val="Style16"/>
        <w:spacing w:before="0" w:after="240"/>
        <w:ind w:left="5387" w:hanging="0"/>
        <w:rPr/>
      </w:pPr>
      <w:r>
        <w:rPr>
          <w:rFonts w:cs="Times New Roman" w:ascii="Times New Roman" w:hAnsi="Times New Roman"/>
          <w:b w:val="false"/>
          <w:sz w:val="20"/>
        </w:rPr>
        <w:t xml:space="preserve">(найменування сільської, селищної, </w:t>
        <w:br/>
        <w:t>міської ради/ради об’єднаних територіальних громад)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5 червня 2019 р. №  1231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ЕРЕЛІК</w:t>
        <w:br/>
        <w:t xml:space="preserve">пільг для фізичних та юридичних осіб, наданих </w:t>
        <w:br/>
        <w:t xml:space="preserve">відповідно до пункту 284.1 статті 284 Податкового </w:t>
        <w:br/>
        <w:t>кодексу України, із сплати земельного податк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льги встановлюються на 2020 рік та вводяться в дію</w:t>
        <w:br/>
        <w:t xml:space="preserve"> з 1 січня 2020 року.</w:t>
      </w:r>
    </w:p>
    <w:p>
      <w:pPr>
        <w:pStyle w:val="Style15"/>
        <w:spacing w:before="0" w:after="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1"/>
        <w:gridCol w:w="1915"/>
        <w:gridCol w:w="4374"/>
      </w:tblGrid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ласт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йон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КОАТУУ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</w:tbl>
    <w:p>
      <w:pPr>
        <w:pStyle w:val="Style15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родищенської сільської ради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2884"/>
      </w:tblGrid>
      <w:tr>
        <w:trPr/>
        <w:tc>
          <w:tcPr>
            <w:tcW w:w="6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платників, категорія/цільове призначення </w:t>
              <w:br/>
              <w:t>земельних діляно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пільги </w:t>
              <w:br/>
              <w:t>(відсотків суми податкового зобов’язання за рік)</w:t>
            </w:r>
          </w:p>
        </w:tc>
      </w:tr>
      <w:tr>
        <w:trPr/>
        <w:tc>
          <w:tcPr>
            <w:tcW w:w="6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органи місцевого самоврядуванн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905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дошкільні навчальні заклади, заклади культури, які повністю утримуються за рахунок коштів місцевих бюджеті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905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релігійні організації України, статути (положення) яких зареєстровано у встановленому законом порядку, за земельні ділянки, надані для будівництва і обслуговування культових та інших будівель, необхідних для забезпечення їх діяльност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905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загальноосвітні навчальні заклади, заклади науки, освіти, охорони здоров’я, фізичної культури та спорту,  які повністю утримуються за рахунок коштів місцевих бюджеті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905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е управління Державної служби України з надзвичайних ситуацій у Рівненській област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905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</w:rPr>
        <w:t>Пільги визначаються з урахуванням норм підпункту 12.3.7 пункту 12.3 статті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12, пункту 30.2 статті 30, статей 281 і 282 Податкового кодексу України. У разі встановлення пільг, відмінних на територіях різних населених пунктів адміністративно-територіальної одиниці, за кожним населеним пунктом пільги затверджуються окрем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00:00Z</dcterms:created>
  <dc:creator>user</dc:creator>
  <dc:description/>
  <cp:keywords/>
  <dc:language>en-US</dc:language>
  <cp:lastModifiedBy>user</cp:lastModifiedBy>
  <cp:lastPrinted>2019-06-26T14:18:00Z</cp:lastPrinted>
  <dcterms:modified xsi:type="dcterms:W3CDTF">2019-06-26T11:18:00Z</dcterms:modified>
  <cp:revision>6</cp:revision>
  <dc:subject/>
  <dc:title>Додаток 2</dc:title>
</cp:coreProperties>
</file>