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479748845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2" w:right="0" w:hanging="1"/>
        <w:rPr/>
      </w:pPr>
      <w:r>
        <w:rPr/>
        <w:t>16 травня 2017 року</w:t>
        <w:tab/>
        <w:tab/>
        <w:t xml:space="preserve">                                                                    № 714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4"/>
          <w:szCs w:val="24"/>
        </w:rPr>
      </w:pPr>
      <w:r>
        <w:rPr/>
        <w:t xml:space="preserve">Про розгляд заяви Виздрика Олександра Анатолійовича., учасника бойових дій, про надання матеріальної допомог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  <w:t>Заслухавши інформацію сільського голови Павлюка П.А. Про розгляд заяви Виздрика О.А., учасника бойових дій, про надання матеріальної допомоги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ільська рада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>2. Надати матеріальну допомогу учаснику бойових дій, Виздрику Олександру Анатолійовичу в сумі 4800 грн., у зв’язку з тяжким матеріальним становищем. 3. Контроль за виконанням даного рішення покласти на голову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b/>
        </w:rPr>
        <w:t>Сільський голова                                                                        П. Павл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4:00Z</dcterms:created>
  <dc:creator>user</dc:creator>
  <dc:description/>
  <cp:keywords/>
  <dc:language>en-US</dc:language>
  <cp:lastModifiedBy>user</cp:lastModifiedBy>
  <cp:lastPrinted>2017-06-13T15:51:00Z</cp:lastPrinted>
  <dcterms:modified xsi:type="dcterms:W3CDTF">2017-06-13T12:52:00Z</dcterms:modified>
  <cp:revision>14</cp:revision>
  <dc:subject/>
  <dc:title> </dc:title>
</cp:coreProperties>
</file>