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640195494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" w:right="0" w:hanging="1"/>
        <w:rPr/>
      </w:pPr>
      <w:r>
        <w:rPr/>
        <w:t>22 березня 2018 року</w:t>
        <w:tab/>
        <w:tab/>
        <w:t xml:space="preserve">                                                                    № 918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>Про  надання матеріальної допомоги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 xml:space="preserve">Заслухавши інформацію сільського голови Павлюка П.А. Про розгляд заяви     Мамчур Ірини Олексіївни  про надання матеріальної допомоги на лікування як онкохворій  , та керуючись ст.26 Закону України «Про місцеве самоврядування в Україні» сільська рада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>2. Надати матеріальну допомогу Мамчур Ірині Олексіївні  в сумі 1500 грн., на лікування як онкохворій, у зв’язку з тяжким матеріальним становищем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3.  Надати матеріальну допомогу Мамчуру Андрію Андрійовичу  в сумі 1500 грн., на лікування як онкохворому, у зв’язку з тяжким матеріальним становищем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>4.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/>
        </w:rPr>
        <w:t>Сільський голова                                                                        П. Павл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3:00Z</dcterms:created>
  <dc:creator>user</dc:creator>
  <dc:description/>
  <cp:keywords/>
  <dc:language>en-US</dc:language>
  <cp:lastModifiedBy>user</cp:lastModifiedBy>
  <cp:lastPrinted>2018-03-22T10:17:00Z</cp:lastPrinted>
  <dcterms:modified xsi:type="dcterms:W3CDTF">2020-02-14T15:02:00Z</dcterms:modified>
  <cp:revision>36</cp:revision>
  <dc:subject/>
  <dc:title> </dc:title>
</cp:coreProperties>
</file>