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989481143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06 лютого 2018 року</w:t>
        <w:tab/>
        <w:tab/>
        <w:t xml:space="preserve">                                                                    № 891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 xml:space="preserve">Про розгляд заяви  Пасічника Н.А.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надання матеріальної допомог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>Заслухавши інформацію сільського голови Павлюка П.А. Про розгляд заяви   Пасічника Назара Андрійовича про надання матеріальної допомоги на поховання матері у зв’язку з тяжким матеріальним становищем та заяви Мичка Тетяни Богданівни  про надання матеріальної допомоги на лікування хворої доньки-інваліда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ільська рад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2. Надати матеріальну допомогу  Пасічник Назару Андрійовичу в сумі 1500       грн.,  на поховання матері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дати матеріальну допомогу  Мички Тетяни Богданівні в сумі 1500 грн.,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на лікування хворої доньки-інваліда 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4. Контроль за виконанням даного рішення покласти на постійну комісію з питань бюджету, фінансів та цін, економіч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</w:rPr>
        <w:t>Сільський голова                                                                        П. Павл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3:00Z</dcterms:created>
  <dc:creator>user</dc:creator>
  <dc:description/>
  <cp:keywords/>
  <dc:language>en-US</dc:language>
  <cp:lastModifiedBy>user</cp:lastModifiedBy>
  <cp:lastPrinted>2018-02-08T16:45:00Z</cp:lastPrinted>
  <dcterms:modified xsi:type="dcterms:W3CDTF">2020-02-13T11:49:00Z</dcterms:modified>
  <cp:revision>27</cp:revision>
  <dc:subject/>
  <dc:title> </dc:title>
</cp:coreProperties>
</file>