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619600577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8 року</w:t>
        <w:tab/>
        <w:tab/>
        <w:t xml:space="preserve">                                                                    № 1134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Горбань О.Л...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 xml:space="preserve">Заслухавши інформацію сільського голови Павлюка П.А. про розгляд заяви </w:t>
      </w:r>
      <w:r>
        <w:rPr/>
        <w:t>гр.Горбань Олени Лаврентіївни, про надання матеріальної допомоги на лікування дочки Горбань Богдани Олександрівни, інваліда з дитинства .,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2. Надати матеріальну допомогу </w:t>
      </w:r>
      <w:r>
        <w:rPr/>
        <w:t xml:space="preserve">гр.. Горбань Олени Лаврентіївни  </w:t>
      </w:r>
      <w:r>
        <w:rPr>
          <w:szCs w:val="28"/>
        </w:rPr>
        <w:t xml:space="preserve">в сумі 2000        грн.,  на лікування </w:t>
      </w:r>
      <w:r>
        <w:rPr/>
        <w:t>дочки, Горбань Богдани Олександрівни, інваліда з дитинства  .,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25:00Z</dcterms:created>
  <dc:creator>user</dc:creator>
  <dc:description/>
  <cp:keywords/>
  <dc:language>en-US</dc:language>
  <cp:lastModifiedBy>user</cp:lastModifiedBy>
  <cp:lastPrinted>2019-04-06T16:34:00Z</cp:lastPrinted>
  <dcterms:modified xsi:type="dcterms:W3CDTF">2019-04-16T04:59:00Z</dcterms:modified>
  <cp:revision>12</cp:revision>
  <dc:subject/>
  <dc:title> </dc:title>
</cp:coreProperties>
</file>