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787412353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8 року</w:t>
        <w:tab/>
        <w:tab/>
        <w:t xml:space="preserve">                                                                    № 1133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  гр..Котик Г.В..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>про надання матеріальної допомог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 xml:space="preserve">Заслухавши інформацію сільського голови Павлюка П.А. про розгляд заяви </w:t>
      </w:r>
      <w:r>
        <w:rPr/>
        <w:t>гр.Котик Галини Василівни, про надання матеріальної допомоги на лікування дочки Творіної Надії Володимирівни, інваліда з дитинства І гр.,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2. Надати матеріальну допомогу </w:t>
      </w:r>
      <w:r>
        <w:rPr/>
        <w:t>гр.. Котик Галини Василівни</w:t>
      </w:r>
      <w:r>
        <w:rPr>
          <w:szCs w:val="28"/>
        </w:rPr>
        <w:t xml:space="preserve"> в сумі 2000 грн.,  на лікування </w:t>
      </w:r>
      <w:r>
        <w:rPr/>
        <w:t>дочки Творіної Надії Володимирівни, інваліда з дитинства  І гр.,</w:t>
      </w:r>
      <w:r>
        <w:rPr>
          <w:szCs w:val="28"/>
        </w:rPr>
        <w:t>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19:00Z</dcterms:created>
  <dc:creator>user</dc:creator>
  <dc:description/>
  <cp:keywords/>
  <dc:language>en-US</dc:language>
  <cp:lastModifiedBy>user</cp:lastModifiedBy>
  <cp:lastPrinted>2019-04-06T16:23:00Z</cp:lastPrinted>
  <dcterms:modified xsi:type="dcterms:W3CDTF">2019-04-16T05:00:00Z</dcterms:modified>
  <cp:revision>12</cp:revision>
  <dc:subject/>
  <dc:title> </dc:title>
</cp:coreProperties>
</file>